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9"/>
        <w:ind w:left="200" w:right="200" w:hanging="0"/>
        <w:jc w:val="center"/>
        <w:rPr>
          <w:b/>
          <w:b/>
        </w:rPr>
      </w:pPr>
      <w:r>
        <w:rPr>
          <w:b/>
        </w:rPr>
        <w:t>5. РАБОТА И МОЩНОСТЬ. ПОНЯТИЕ ЭНЕРГИИ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5537835</wp:posOffset>
                </wp:positionH>
                <wp:positionV relativeFrom="paragraph">
                  <wp:posOffset>2413635</wp:posOffset>
                </wp:positionV>
                <wp:extent cx="990600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999490" cy="743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8" r="-3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8pt;mso-wrap-distance-left:4pt;mso-wrap-distance-right:4pt;mso-wrap-distance-top:2pt;mso-wrap-distance-bottom:2pt;margin-top:190.05pt;mso-position-vertical-relative:text;margin-left:436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999490" cy="743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8" r="-3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40" w:before="240" w:after="0"/>
        <w:ind w:left="240" w:hanging="0"/>
        <w:jc w:val="center"/>
        <w:rPr>
          <w:b/>
          <w:b/>
        </w:rPr>
      </w:pPr>
      <w:r>
        <w:rPr>
          <w:b/>
        </w:rPr>
        <w:t>Механическая работа</w:t>
      </w:r>
    </w:p>
    <w:p>
      <w:pPr>
        <w:pStyle w:val="Normal1"/>
        <w:spacing w:lineRule="auto" w:line="259"/>
        <w:ind w:firstLine="260"/>
        <w:jc w:val="both"/>
        <w:rPr/>
      </w:pPr>
      <w:r>
        <w:rPr/>
        <w:t>255. Для подъема судов на более высокий уровень насосы перекачивают воду из нижней ступеньки канала в ка</w:t>
        <w:softHyphen/>
        <w:t>меру шлюза (рис. 39). Одинаковую ли работу совершают насосы, когда в ка</w:t>
        <w:softHyphen/>
        <w:t>мере находится большой теплоход или маленькая лодка?</w:t>
      </w:r>
    </w:p>
    <w:p>
      <w:pPr>
        <w:pStyle w:val="Normal1"/>
        <w:spacing w:lineRule="auto" w:line="240" w:before="80" w:after="0"/>
        <w:ind w:left="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2060575" cy="1524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9"/>
        <w:rPr/>
      </w:pPr>
      <w:r>
        <w:rPr/>
        <w:t>256. Совершает ли лошадь механи</w:t>
        <w:softHyphen/>
        <w:t>ческую работу, когда она увеличивает скорость движения телеги?</w:t>
      </w:r>
    </w:p>
    <w:p>
      <w:pPr>
        <w:pStyle w:val="Normal1"/>
        <w:spacing w:lineRule="auto" w:line="259"/>
        <w:rPr/>
      </w:pPr>
      <w:r>
        <w:rPr/>
        <w:t>257. Когда космический корабль больше нагреется: при запуске или при посадке на Землю?</w:t>
      </w:r>
    </w:p>
    <w:p>
      <w:pPr>
        <w:pStyle w:val="Normal1"/>
        <w:spacing w:lineRule="auto" w:line="240" w:before="240" w:after="0"/>
        <w:ind w:left="240" w:hanging="0"/>
        <w:jc w:val="center"/>
        <w:rPr>
          <w:b/>
          <w:b/>
        </w:rPr>
      </w:pPr>
      <w:r>
        <w:rPr>
          <w:b/>
        </w:rPr>
        <w:t>Мощность</w:t>
      </w:r>
    </w:p>
    <w:p>
      <w:pPr>
        <w:pStyle w:val="Normal1"/>
        <w:spacing w:lineRule="auto" w:line="259" w:before="200" w:after="0"/>
        <w:jc w:val="both"/>
        <w:rPr/>
      </w:pPr>
      <w:r>
        <w:rPr/>
        <w:t>258. Одинаковую ли мощность раз</w:t>
        <w:softHyphen/>
        <w:t>вивают двигатели вагона трамвая, ког</w:t>
        <w:softHyphen/>
        <w:t>да он движется с одинаковой ско</w:t>
        <w:softHyphen/>
        <w:t>ростью без пассажиров и с пассажира</w:t>
        <w:softHyphen/>
        <w:t>ми?</w:t>
      </w:r>
    </w:p>
    <w:p>
      <w:pPr>
        <w:pStyle w:val="Normal1"/>
        <w:spacing w:lineRule="auto" w:line="259"/>
        <w:jc w:val="both"/>
        <w:rPr/>
      </w:pPr>
      <w:r>
        <w:rPr/>
        <w:t>259. Почему корабль с грузом дви</w:t>
        <w:softHyphen/>
        <w:t>жется медленнее, чем без груза? Мощ</w:t>
        <w:softHyphen/>
        <w:t>ность двигателя в обоих случаях оди</w:t>
        <w:softHyphen/>
        <w:t>накова.</w:t>
      </w:r>
    </w:p>
    <w:p>
      <w:pPr>
        <w:pStyle w:val="Normal1"/>
        <w:spacing w:lineRule="auto" w:line="240" w:before="20" w:after="0"/>
        <w:jc w:val="both"/>
        <w:rPr/>
      </w:pPr>
      <w:r>
        <w:rPr/>
        <w:t>260. Трактор имеет три скорости:</w:t>
      </w:r>
    </w:p>
    <w:p>
      <w:pPr>
        <w:pStyle w:val="Normal1"/>
        <w:spacing w:lineRule="auto" w:line="259"/>
        <w:ind w:hanging="0"/>
        <w:jc w:val="both"/>
        <w:rPr/>
      </w:pPr>
      <w:r>
        <w:rPr/>
        <w:t>3,08; 4,18 и 5,95 км/ч. На какой ско-роети он будет развивать при той же мощности большую силу тяги на крю</w:t>
        <w:softHyphen/>
        <w:t>ке?</w:t>
      </w:r>
    </w:p>
    <w:p>
      <w:pPr>
        <w:pStyle w:val="Normal1"/>
        <w:spacing w:lineRule="auto" w:line="240"/>
        <w:ind w:left="280" w:hanging="0"/>
        <w:jc w:val="center"/>
        <w:rPr>
          <w:b/>
          <w:b/>
        </w:rPr>
      </w:pPr>
      <w:r>
        <w:br w:type="column"/>
      </w:r>
      <w:r>
        <w:rPr>
          <w:b/>
        </w:rPr>
        <w:t>Простые механизмы. Рычаг</w:t>
      </w:r>
    </w:p>
    <w:p>
      <w:pPr>
        <w:pStyle w:val="Normal1"/>
        <w:spacing w:lineRule="auto" w:line="259" w:before="180" w:after="0"/>
        <w:jc w:val="both"/>
        <w:rPr/>
      </w:pPr>
      <w:r>
        <w:rPr/>
        <w:t>261. Груз несут на палке, переки</w:t>
        <w:softHyphen/>
        <w:t>нутой через плечо. Как влияет положе</w:t>
        <w:softHyphen/>
        <w:t>ние груза (ближе или дальше от плеча) на величину силы, с которой палка дей</w:t>
        <w:softHyphen/>
        <w:t>ствует на плечо, и на ту силу, с кото</w:t>
        <w:softHyphen/>
        <w:t>рой рука должна удерживать палку в равновесии?</w:t>
      </w:r>
    </w:p>
    <w:p>
      <w:pPr>
        <w:pStyle w:val="Normal1"/>
        <w:spacing w:lineRule="auto" w:line="259"/>
        <w:jc w:val="both"/>
        <w:rPr/>
      </w:pPr>
      <w:r>
        <w:rPr/>
        <w:t>262. Почему ручку располагают у края двери?</w:t>
      </w:r>
    </w:p>
    <w:p>
      <w:pPr>
        <w:pStyle w:val="Normal1"/>
        <w:spacing w:lineRule="auto" w:line="259"/>
        <w:jc w:val="both"/>
        <w:rPr/>
      </w:pPr>
      <w:r>
        <w:rPr/>
        <w:t>263. Когда палку держат в руках за концы, то ее трудно переломить. Если же середину палки положить на под</w:t>
        <w:softHyphen/>
        <w:t>ставку, то переломить палку легче. Объясните, почему.</w:t>
      </w:r>
    </w:p>
    <w:p>
      <w:pPr>
        <w:pStyle w:val="Normal1"/>
        <w:spacing w:lineRule="auto" w:line="259"/>
        <w:jc w:val="both"/>
        <w:rPr/>
      </w:pPr>
      <w:r>
        <w:rPr/>
        <w:t>264. Железный лом весом 100 Н ле</w:t>
        <w:softHyphen/>
        <w:t>жит на земле. Какое усилие надо упо</w:t>
        <w:softHyphen/>
        <w:t>требить, чтобы приподнять один из его концов?</w:t>
      </w:r>
    </w:p>
    <w:p>
      <w:pPr>
        <w:pStyle w:val="Normal1"/>
        <w:spacing w:lineRule="auto" w:line="259"/>
        <w:jc w:val="both"/>
        <w:rPr/>
      </w:pPr>
      <w:r>
        <w:rPr/>
        <w:t>265. Имеются две чугунные плиты одинаковой массы. Длина одной пли</w:t>
        <w:softHyphen/>
        <w:t>ты вдвое больше, чем длина другой. Обе плиты поднимают за край и пово</w:t>
        <w:softHyphen/>
        <w:t>ротом около ребра, образующего ши</w:t>
        <w:softHyphen/>
        <w:t>рину плиты, ставят вертикально. Для подъема какой плиты требуется боль</w:t>
        <w:softHyphen/>
        <w:t>шая сила?</w:t>
      </w:r>
    </w:p>
    <w:p>
      <w:pPr>
        <w:pStyle w:val="Normal1"/>
        <w:spacing w:lineRule="auto" w:line="259"/>
        <w:jc w:val="both"/>
        <w:rPr/>
      </w:pPr>
      <w:r>
        <w:rPr/>
        <w:t>266. Почему при разрезании нож</w:t>
        <w:softHyphen/>
        <w:t>ницами металлической проволоки ее приходится помещать ближе к винту ножниц?</w:t>
      </w:r>
    </w:p>
    <w:p>
      <w:pPr>
        <w:pStyle w:val="Normal1"/>
        <w:spacing w:lineRule="auto" w:line="259"/>
        <w:jc w:val="both"/>
        <w:rPr/>
      </w:pPr>
      <w:r>
        <w:rPr/>
        <w:t>267. Канцелярские ножницы имеют очень длинные лезвия. Выгодно ли это?</w:t>
      </w:r>
    </w:p>
    <w:p>
      <w:pPr>
        <w:pStyle w:val="Normal1"/>
        <w:spacing w:lineRule="auto" w:line="259"/>
        <w:jc w:val="both"/>
        <w:rPr/>
      </w:pPr>
      <w:r>
        <w:rPr/>
        <w:t>268. Почему получается большой выигрыш в силе при пользовании слож</w:t>
        <w:softHyphen/>
        <w:t>ными кусачками, изображенными на оис. 40?</w:t>
      </w:r>
    </w:p>
    <w:p>
      <w:pPr>
        <w:pStyle w:val="Normal1"/>
        <w:spacing w:lineRule="auto" w:line="240"/>
        <w:ind w:left="24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700530" cy="889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9"/>
        <w:jc w:val="both"/>
        <w:rPr/>
      </w:pPr>
      <w:r>
        <w:rPr/>
        <w:t>269. Должны ли изменяться вели</w:t>
        <w:softHyphen/>
        <w:t>чины. сил, прилагаемых к напильнику правой и левой рукой, во время опили-вания горизонтальной площадки?</w:t>
      </w:r>
    </w:p>
    <w:p>
      <w:pPr>
        <w:pStyle w:val="Normal1"/>
        <w:spacing w:lineRule="auto" w:line="259"/>
        <w:ind w:firstLine="260"/>
        <w:jc w:val="both"/>
        <w:rPr/>
      </w:pPr>
      <w:r>
        <w:br w:type="column"/>
      </w:r>
      <w:r>
        <w:rPr/>
        <w:t xml:space="preserve">270. Невесомый рычаг </w:t>
      </w:r>
      <w:r>
        <w:rPr>
          <w:i/>
        </w:rPr>
        <w:t>АВС</w:t>
      </w:r>
      <w:r>
        <w:rPr/>
        <w:t xml:space="preserve"> изогнут, как показано на рис. 41. В—точка опо</w:t>
        <w:softHyphen/>
        <w:t xml:space="preserve">ры. Желательно удерживать груз </w:t>
      </w:r>
      <w:r>
        <w:rPr>
          <w:i/>
        </w:rPr>
        <w:t xml:space="preserve">Р, </w:t>
      </w:r>
      <w:r>
        <w:rPr/>
        <w:t xml:space="preserve">подвешенный в точке </w:t>
      </w:r>
      <w:r>
        <w:rPr>
          <w:i/>
        </w:rPr>
        <w:t>А,</w:t>
      </w:r>
      <w:r>
        <w:rPr/>
        <w:t xml:space="preserve"> наименьшей силой. В каком направлении нужно при</w:t>
        <w:softHyphen/>
        <w:t>ложить силу к концу рычага С?</w:t>
      </w:r>
    </w:p>
    <w:p>
      <w:pPr>
        <w:pStyle w:val="Normal1"/>
        <w:spacing w:lineRule="auto" w:line="240" w:before="40" w:after="0"/>
        <w:ind w:left="4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731010" cy="6946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9"/>
        <w:jc w:val="both"/>
        <w:rPr/>
      </w:pPr>
      <w:r>
        <w:rPr/>
        <w:t>271. Рычаг находится в равновесии под действием двух сил. При этом точ</w:t>
        <w:softHyphen/>
        <w:t>ка приложения большей силы отстоит дальше от точки опоры рычага, чем точ</w:t>
        <w:softHyphen/>
        <w:t>ка приложения меньшей силы. Изобра</w:t>
        <w:softHyphen/>
        <w:t>зите соответствующий чертеж.</w:t>
      </w:r>
    </w:p>
    <w:p>
      <w:pPr>
        <w:pStyle w:val="Normal1"/>
        <w:spacing w:lineRule="auto" w:line="259"/>
        <w:jc w:val="both"/>
        <w:rPr/>
      </w:pPr>
      <w:r>
        <w:rPr/>
        <w:t>272. Укажите ось вращения, точ</w:t>
        <w:softHyphen/>
        <w:t>ки приложения и плечи сил у ключа (рис. 42).</w:t>
      </w:r>
    </w:p>
    <w:p>
      <w:pPr>
        <w:pStyle w:val="Normal1"/>
        <w:spacing w:lineRule="auto" w:line="259"/>
        <w:jc w:val="both"/>
        <w:rPr/>
      </w:pPr>
      <w:r>
        <w:rPr/>
        <w:t>273. Мальчик, сев на один конец до</w:t>
        <w:softHyphen/>
        <w:t>ски, положенной на бревно, качается на ней. Чем уравновешивается сила тя</w:t>
        <w:softHyphen/>
        <w:t>жести (вес. —</w:t>
      </w:r>
      <w:r>
        <w:rPr>
          <w:b/>
        </w:rPr>
        <w:t xml:space="preserve"> Ред.)</w:t>
      </w:r>
      <w:r>
        <w:rPr/>
        <w:t xml:space="preserve"> мальчика?</w:t>
      </w:r>
    </w:p>
    <w:p>
      <w:pPr>
        <w:pStyle w:val="Normal1"/>
        <w:spacing w:lineRule="auto" w:line="259"/>
        <w:jc w:val="both"/>
        <w:rPr/>
      </w:pPr>
      <w:r>
        <w:rPr/>
        <w:t>274. Почему посредством рычажных весов нельзя убедиться в том, что сила тяжести изменяется с переходом от эк</w:t>
        <w:softHyphen/>
        <w:t>ватора к полюсам?</w:t>
      </w:r>
    </w:p>
    <w:p>
      <w:pPr>
        <w:pStyle w:val="Normal1"/>
        <w:spacing w:lineRule="auto" w:line="259"/>
        <w:jc w:val="both"/>
        <w:rPr/>
      </w:pPr>
      <w:r>
        <w:rPr/>
        <w:t>275. Взрослому и ребенку нужно пе</w:t>
        <w:softHyphen/>
        <w:t>рейти ручей: одному — с левого бере</w:t>
        <w:softHyphen/>
        <w:t>га, другому - с правого. Имеется по доске на каждом берегу, но доски не</w:t>
        <w:softHyphen/>
        <w:t>много короче, чем расстояние между берегами. Каким образом они могут перейти с одного берега на другой?</w:t>
      </w:r>
    </w:p>
    <w:p>
      <w:pPr>
        <w:pStyle w:val="Normal1"/>
        <w:spacing w:lineRule="auto" w:line="259"/>
        <w:jc w:val="both"/>
        <w:rPr/>
      </w:pPr>
      <w:r>
        <w:rPr/>
        <w:t>276. Ящики сдвигают с места рыча</w:t>
        <w:softHyphen/>
        <w:t>гом, как указано на рис. 43. Какой из ящиков сдвинется с места, если масса их одинакова?</w:t>
      </w:r>
    </w:p>
    <w:p>
      <w:pPr>
        <w:sectPr>
          <w:type w:val="nextPage"/>
          <w:pgSz w:w="11906" w:h="16820"/>
          <w:pgMar w:left="800" w:right="860" w:gutter="0" w:header="0" w:top="2694" w:footer="0" w:bottom="720"/>
          <w:pgNumType w:fmt="decimal"/>
          <w:cols w:num="3" w:equalWidth="false" w:sep="false">
            <w:col w:w="3260" w:space="260"/>
            <w:col w:w="3220" w:space="260"/>
            <w:col w:w="3200"/>
          </w:cols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left="86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188720" cy="1066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9"/>
        <w:jc w:val="both"/>
        <w:rPr/>
      </w:pPr>
      <w:r>
        <w:rPr/>
        <w:t>277. Метровая линейка (рис. 44) на</w:t>
        <w:softHyphen/>
        <w:t>ходится в равновесии, хотя</w:t>
      </w:r>
      <w:r>
        <w:rPr>
          <w:lang w:val="en-US"/>
        </w:rPr>
        <w:t xml:space="preserve"> </w:t>
      </w:r>
      <w:r>
        <w:rPr>
          <w:i/>
          <w:lang w:val="en-US"/>
        </w:rPr>
        <w:t>Q/P</w:t>
      </w:r>
      <w:r>
        <w:rPr/>
        <w:t xml:space="preserve"> = 7, а </w:t>
      </w:r>
      <w:r>
        <w:rPr>
          <w:i/>
        </w:rPr>
        <w:t>АО/ОВ</w:t>
      </w:r>
      <w:r>
        <w:rPr/>
        <w:t xml:space="preserve"> = 6. Почему?</w:t>
      </w:r>
    </w:p>
    <w:p>
      <w:pPr>
        <w:pStyle w:val="Normal1"/>
        <w:spacing w:lineRule="auto" w:line="240" w:before="120" w:after="0"/>
        <w:ind w:left="14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718945" cy="12312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18"/>
        <w:jc w:val="both"/>
        <w:rPr>
          <w:sz w:val="18"/>
        </w:rPr>
      </w:pPr>
      <w:r>
        <w:rPr>
          <w:sz w:val="18"/>
        </w:rPr>
        <w:t>278. В чашку с малым основанием (рис. 45) налили воду и осторожно опустили на ее середину деревянный шарик. Опрокинется ли чашка, если шарик осторожно передвинуть к ее краю?</w:t>
      </w:r>
    </w:p>
    <w:p>
      <w:pPr>
        <w:pStyle w:val="Normal1"/>
        <w:spacing w:lineRule="auto" w:line="240" w:before="20" w:after="0"/>
        <w:ind w:left="20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852930" cy="1450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9"/>
        <w:jc w:val="both"/>
        <w:rPr/>
      </w:pPr>
      <w:r>
        <w:rPr/>
        <w:t>279. На рычаге уравновешены две гири из одинакового материала, но одна гиря вдвое тяжелее другой. Из</w:t>
        <w:softHyphen/>
        <w:t>менится ли равновесие рычага, если гири погрузить в воду?</w:t>
      </w:r>
    </w:p>
    <w:p>
      <w:pPr>
        <w:pStyle w:val="Normal1"/>
        <w:spacing w:lineRule="auto" w:line="259"/>
        <w:jc w:val="both"/>
        <w:rPr/>
      </w:pPr>
      <w:r>
        <w:rPr/>
        <w:t>280. На рычаге уравновешены две гири одинакового объема, но из раз</w:t>
        <w:softHyphen/>
        <w:t>личных материалов, причем одна гиря вдвое легче другой. Изменится ли рав</w:t>
        <w:softHyphen/>
        <w:t>новесие рычага, если гири погрузить в воду?</w:t>
      </w:r>
    </w:p>
    <w:p>
      <w:pPr>
        <w:pStyle w:val="Normal1"/>
        <w:spacing w:lineRule="auto" w:line="240" w:before="240" w:after="0"/>
        <w:ind w:left="280" w:hanging="0"/>
        <w:jc w:val="center"/>
        <w:rPr>
          <w:b/>
          <w:b/>
        </w:rPr>
      </w:pPr>
      <w:r>
        <w:rPr>
          <w:b/>
        </w:rPr>
        <w:t>Равновесие весов</w:t>
      </w:r>
    </w:p>
    <w:p>
      <w:pPr>
        <w:pStyle w:val="Normal1"/>
        <w:spacing w:lineRule="auto" w:line="259" w:before="200" w:after="0"/>
        <w:ind w:firstLine="260"/>
        <w:jc w:val="both"/>
        <w:rPr/>
      </w:pPr>
      <w:r>
        <w:rPr/>
        <w:t>281.а) Почему плечи коромысла весов никогда не делают очень корот</w:t>
        <w:softHyphen/>
        <w:t>кими?</w:t>
      </w:r>
    </w:p>
    <w:p>
      <w:pPr>
        <w:pStyle w:val="Normal1"/>
        <w:spacing w:lineRule="auto" w:line="259"/>
        <w:ind w:firstLine="260"/>
        <w:jc w:val="both"/>
        <w:rPr/>
      </w:pPr>
      <w:r>
        <w:rPr/>
        <w:t>б) Почему в чувствительных весах призма, на которую опирается коро</w:t>
        <w:softHyphen/>
        <w:t>мысло, и подставка должны быть сде</w:t>
        <w:softHyphen/>
        <w:t>ланы из веществ весьма твердых и раз</w:t>
        <w:softHyphen/>
        <w:t>нородных (например, первая из ста</w:t>
        <w:softHyphen/>
        <w:t>ли, вторая из агата)?</w:t>
      </w:r>
    </w:p>
    <w:p>
      <w:pPr>
        <w:pStyle w:val="Normal1"/>
        <w:spacing w:lineRule="auto" w:line="259"/>
        <w:jc w:val="both"/>
        <w:rPr/>
      </w:pPr>
      <w:r>
        <w:rPr/>
        <w:t>282. К равноплечному рычагу на нитях подвешены две чугунные гири одинаковой массы. Изменится ли рав</w:t>
        <w:softHyphen/>
        <w:t>новесие рычага, если опустить одну из них в воду, а другую в масло?</w:t>
      </w:r>
    </w:p>
    <w:p>
      <w:pPr>
        <w:pStyle w:val="Normal1"/>
        <w:spacing w:lineRule="auto" w:line="259"/>
        <w:jc w:val="both"/>
        <w:rPr/>
      </w:pPr>
      <w:r>
        <w:rPr/>
        <w:t>283. К равноплечному рычагу под</w:t>
        <w:softHyphen/>
        <w:t>вешены фарфоровые шарики. Если один из шариков опущен в стакан с</w:t>
      </w:r>
    </w:p>
    <w:p>
      <w:pPr>
        <w:pStyle w:val="Normal1"/>
        <w:spacing w:lineRule="auto" w:line="218"/>
        <w:ind w:hanging="0"/>
        <w:jc w:val="both"/>
        <w:rPr>
          <w:sz w:val="18"/>
        </w:rPr>
      </w:pPr>
      <w:r>
        <w:br w:type="column"/>
      </w:r>
      <w:r>
        <w:rPr>
          <w:sz w:val="18"/>
        </w:rPr>
        <w:t>водой, а другой - в стакан с кероси</w:t>
        <w:softHyphen/>
        <w:t>ном, то рычаг находится в равнове</w:t>
        <w:softHyphen/>
        <w:t>сии. Нарушится ли равновесие, если сосуды с жидкостями убрать?</w:t>
      </w:r>
    </w:p>
    <w:p>
      <w:pPr>
        <w:pStyle w:val="Normal1"/>
        <w:spacing w:lineRule="auto" w:line="240"/>
        <w:ind w:hanging="0"/>
        <w:rPr>
          <w:sz w:val="10"/>
        </w:rPr>
      </w:pPr>
      <w:r>
        <w:rPr>
          <w:sz w:val="10"/>
        </w:rPr>
      </w:r>
    </w:p>
    <w:p>
      <w:pPr>
        <w:pStyle w:val="Normal1"/>
        <w:spacing w:lineRule="auto" w:line="218"/>
        <w:jc w:val="both"/>
        <w:rPr>
          <w:sz w:val="18"/>
        </w:rPr>
      </w:pPr>
      <w:r>
        <w:rPr>
          <w:sz w:val="18"/>
        </w:rPr>
        <w:t>284. К коромыслу весов с одной стороны подвесили латунную, а с дру</w:t>
        <w:softHyphen/>
        <w:t>гой - равной массы чугунную гири. Ос</w:t>
        <w:softHyphen/>
        <w:t>танутся ли весы в равновесии, если их опустить так, чтобы обе гири оказа</w:t>
        <w:softHyphen/>
        <w:t>лись в воде?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0">
                <wp:simplePos x="0" y="0"/>
                <wp:positionH relativeFrom="column">
                  <wp:posOffset>737235</wp:posOffset>
                </wp:positionH>
                <wp:positionV relativeFrom="paragraph">
                  <wp:posOffset>953135</wp:posOffset>
                </wp:positionV>
                <wp:extent cx="1231900" cy="121920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43330" cy="121920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96pt;mso-wrap-distance-left:4pt;mso-wrap-distance-right:4pt;mso-wrap-distance-top:2pt;mso-wrap-distance-bottom:2pt;margin-top:75.0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sz w:val="1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43330" cy="121920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59"/>
        <w:ind w:firstLine="260"/>
        <w:jc w:val="both"/>
        <w:rPr/>
      </w:pPr>
      <w:r>
        <w:rPr/>
        <w:t>285.0НИ-наковы ли показания динамомет</w:t>
        <w:softHyphen/>
        <w:t xml:space="preserve">ров </w:t>
      </w:r>
      <w:r>
        <w:rPr>
          <w:i/>
        </w:rPr>
        <w:t>А</w:t>
      </w:r>
      <w:r>
        <w:rPr/>
        <w:t xml:space="preserve"> и </w:t>
      </w:r>
      <w:r>
        <w:rPr>
          <w:i/>
        </w:rPr>
        <w:t xml:space="preserve">В </w:t>
      </w:r>
      <w:r>
        <w:rPr/>
        <w:t>(рис. 46)?</w:t>
      </w:r>
    </w:p>
    <w:p>
      <w:pPr>
        <w:pStyle w:val="Normal1"/>
        <w:spacing w:lineRule="auto" w:line="259"/>
        <w:jc w:val="both"/>
        <w:rPr/>
      </w:pPr>
      <w:r>
        <w:rPr/>
        <w:t>286. Через неподвижный блок пе</w:t>
        <w:softHyphen/>
        <w:t>рекинута веревка. Один конец ее при</w:t>
        <w:softHyphen/>
        <w:t>креплен к поясу монтажника, а вто</w:t>
        <w:softHyphen/>
        <w:t>рой он тянет вниз с некоторой силой. Какова эта сила, если вес рабочего 700 Н? Трением в блоке и массой ве</w:t>
        <w:softHyphen/>
        <w:t>ревки пренебречь.</w:t>
      </w:r>
    </w:p>
    <w:p>
      <w:pPr>
        <w:pStyle w:val="Normal1"/>
        <w:spacing w:lineRule="auto" w:line="259"/>
        <w:jc w:val="both"/>
        <w:rPr/>
      </w:pPr>
      <w:r>
        <w:rPr/>
        <w:t>287. Как известно, неподвижный блок выигрыша в силе не дает. Одна</w:t>
        <w:softHyphen/>
        <w:t>ко при проверке динамометром ока</w:t>
        <w:softHyphen/>
        <w:t>зывается, что сила, удерживающая груз на неподвижном блоке, немного меньше силы тяжести груза, а при рав</w:t>
        <w:softHyphen/>
        <w:t>номерном подъеме больше ее. Чем это объясняется?</w:t>
      </w:r>
    </w:p>
    <w:p>
      <w:pPr>
        <w:pStyle w:val="Normal1"/>
        <w:spacing w:lineRule="auto" w:line="259"/>
        <w:jc w:val="both"/>
        <w:rPr/>
      </w:pPr>
      <w:r>
        <w:rPr/>
        <w:t>288. Почему у подъемных строи</w:t>
        <w:softHyphen/>
        <w:t>тельных кранов крюк, который пере</w:t>
        <w:softHyphen/>
        <w:t>носит груз, закреплен не на конце тро</w:t>
        <w:softHyphen/>
        <w:t>са, а на обойме подвижного блока?</w:t>
      </w:r>
    </w:p>
    <w:p>
      <w:pPr>
        <w:pStyle w:val="Normal1"/>
        <w:spacing w:lineRule="auto" w:line="240"/>
        <w:ind w:hanging="0"/>
        <w:rPr>
          <w:sz w:val="10"/>
        </w:rPr>
      </w:pPr>
      <w:r>
        <w:rPr>
          <w:sz w:val="10"/>
        </w:rPr>
      </w:r>
    </w:p>
    <w:p>
      <w:pPr>
        <w:pStyle w:val="Normal1"/>
        <w:spacing w:lineRule="auto" w:line="259"/>
        <w:jc w:val="both"/>
        <w:rPr/>
      </w:pPr>
      <w:r>
        <w:rPr/>
        <w:t>289. Какое наименьшее количест</w:t>
        <w:softHyphen/>
        <w:t>во подвижных блоков надо использо</w:t>
        <w:softHyphen/>
        <w:t>вать, чтобы уменьшить действующую силу в 4 раза? Трением в блоках и их силой тяжести пренебречь. На черте</w:t>
        <w:softHyphen/>
        <w:t>же изобразите несколько вариантов такого выигрыша в силе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2">
                <wp:simplePos x="0" y="0"/>
                <wp:positionH relativeFrom="column">
                  <wp:posOffset>991235</wp:posOffset>
                </wp:positionH>
                <wp:positionV relativeFrom="paragraph">
                  <wp:posOffset>1029335</wp:posOffset>
                </wp:positionV>
                <wp:extent cx="1066800" cy="1460500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78865" cy="146304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5pt;mso-wrap-distance-left:4pt;mso-wrap-distance-right:4pt;mso-wrap-distance-top:2pt;mso-wrap-distance-bottom:2pt;margin-top:81.05pt;mso-position-vertical-relative:text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sz w:val="1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78865" cy="1463040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59" w:before="200" w:after="0"/>
        <w:jc w:val="both"/>
        <w:rPr/>
      </w:pPr>
      <w:r>
        <w:rPr/>
        <w:t>290. Будет ли система рычага и блока, изобра</w:t>
        <w:softHyphen/>
        <w:t>женная     на</w:t>
      </w:r>
    </w:p>
    <w:p>
      <w:pPr>
        <w:pStyle w:val="Normal1"/>
        <w:spacing w:lineRule="auto" w:line="240"/>
        <w:ind w:hanging="0"/>
        <w:jc w:val="right"/>
        <w:rPr>
          <w:sz w:val="12"/>
        </w:rPr>
      </w:pPr>
      <w:r>
        <w:rPr>
          <w:sz w:val="12"/>
        </w:rPr>
        <w:t>•</w:t>
      </w:r>
    </w:p>
    <w:p>
      <w:pPr>
        <w:pStyle w:val="Normal1"/>
        <w:spacing w:lineRule="auto" w:line="259"/>
        <w:ind w:hanging="0"/>
        <w:jc w:val="both"/>
        <w:rPr/>
      </w:pPr>
      <w:r>
        <w:rPr/>
        <w:t>рис. 47,находить</w:t>
        <w:softHyphen/>
        <w:t>ся в равновесии? Рычаг считать не</w:t>
        <w:softHyphen/>
        <w:t>весомым.</w:t>
      </w:r>
    </w:p>
    <w:p>
      <w:pPr>
        <w:pStyle w:val="Normal1"/>
        <w:spacing w:lineRule="auto" w:line="259" w:before="200" w:after="0"/>
        <w:jc w:val="both"/>
        <w:rPr/>
      </w:pPr>
      <w:r>
        <w:rPr/>
        <w:t>291. Во сколько раз выигрывают в силе при помощи приспособления, изображенного на рис. 48, если пле</w:t>
        <w:softHyphen/>
        <w:t xml:space="preserve">чо силы </w:t>
      </w:r>
      <w:r>
        <w:rPr>
          <w:i/>
        </w:rPr>
        <w:t>Р</w:t>
      </w:r>
      <w:r>
        <w:rPr/>
        <w:t xml:space="preserve"> в два раза меньше?</w:t>
      </w:r>
    </w:p>
    <w:p>
      <w:pPr>
        <w:pStyle w:val="Normal1"/>
        <w:spacing w:lineRule="auto" w:line="240"/>
        <w:ind w:left="400" w:hanging="0"/>
        <w:rPr>
          <w:sz w:val="20"/>
        </w:rPr>
      </w:pPr>
      <w:r>
        <w:br w:type="column"/>
      </w:r>
      <w:r>
        <w:rPr>
          <w:sz w:val="20"/>
        </w:rPr>
        <w:drawing>
          <wp:inline distT="0" distB="0" distL="0" distR="0">
            <wp:extent cx="1621155" cy="117030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160" w:after="0"/>
        <w:ind w:left="200" w:hanging="0"/>
        <w:jc w:val="center"/>
        <w:rPr>
          <w:b/>
          <w:b/>
        </w:rPr>
      </w:pPr>
      <w:r>
        <w:rPr>
          <w:b/>
        </w:rPr>
        <w:t>Потенциальная энергия</w:t>
      </w:r>
    </w:p>
    <w:p>
      <w:pPr>
        <w:pStyle w:val="Normal1"/>
        <w:spacing w:lineRule="auto" w:line="259" w:before="180" w:after="0"/>
        <w:jc w:val="both"/>
        <w:rPr/>
      </w:pPr>
      <w:r>
        <w:rPr/>
        <w:t>292. Совершить прыжок в высоту легче «перекатом» (рис. 49), чем «пря</w:t>
        <w:softHyphen/>
        <w:t>мо». Почему?</w:t>
      </w:r>
    </w:p>
    <w:p>
      <w:pPr>
        <w:pStyle w:val="Normal1"/>
        <w:spacing w:lineRule="auto" w:line="240" w:before="60" w:after="0"/>
        <w:ind w:hanging="0"/>
        <w:rPr>
          <w:sz w:val="20"/>
        </w:rPr>
      </w:pPr>
      <w:r>
        <w:rPr>
          <w:sz w:val="20"/>
        </w:rPr>
        <w:drawing>
          <wp:inline distT="0" distB="0" distL="0" distR="0">
            <wp:extent cx="2120900" cy="12922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9"/>
        <w:rPr/>
      </w:pPr>
      <w:r>
        <w:rPr/>
        <w:t>293. На одной и той же высоте на</w:t>
        <w:softHyphen/>
        <w:t>ходятся кусок алюминия и кусок свин</w:t>
        <w:softHyphen/>
        <w:t>ца одинакового объема. Одинаковой ли потенциальной энергией обладают эти тела?</w:t>
      </w:r>
    </w:p>
    <w:p>
      <w:pPr>
        <w:pStyle w:val="Normal1"/>
        <w:spacing w:lineRule="auto" w:line="259"/>
        <w:rPr/>
      </w:pPr>
      <w:r>
        <w:rPr/>
        <w:t>294. Автомобиль спускается с горы с выключенным двигателем. За счет ка</w:t>
        <w:softHyphen/>
        <w:t>кой энергии движется при этом авто</w:t>
        <w:softHyphen/>
        <w:t>мобиль?</w:t>
      </w:r>
    </w:p>
    <w:p>
      <w:pPr>
        <w:pStyle w:val="Normal1"/>
        <w:spacing w:lineRule="auto" w:line="259"/>
        <w:rPr/>
      </w:pPr>
      <w:r>
        <w:rPr/>
        <w:t>295. С помощью понтонов подни</w:t>
        <w:softHyphen/>
        <w:t>мают затонувший корабль со дна моря. За счет какой энергии происходит этот подъем?</w:t>
      </w:r>
    </w:p>
    <w:p>
      <w:pPr>
        <w:pStyle w:val="Normal1"/>
        <w:spacing w:lineRule="auto" w:line="259"/>
        <w:rPr/>
      </w:pPr>
      <w:r>
        <w:rPr/>
        <w:t>296. За счет какой энергии подни</w:t>
        <w:softHyphen/>
        <w:t>мается аэростат?</w:t>
      </w:r>
    </w:p>
    <w:p>
      <w:pPr>
        <w:pStyle w:val="Normal1"/>
        <w:spacing w:lineRule="auto" w:line="240" w:before="240" w:after="0"/>
        <w:ind w:left="160" w:hanging="0"/>
        <w:jc w:val="center"/>
        <w:rPr>
          <w:b/>
          <w:b/>
        </w:rPr>
      </w:pPr>
      <w:r>
        <w:rPr>
          <w:b/>
        </w:rPr>
        <w:t>Кинетическая энергия</w:t>
      </w:r>
    </w:p>
    <w:p>
      <w:pPr>
        <w:pStyle w:val="Normal1"/>
        <w:spacing w:lineRule="auto" w:line="259" w:before="200" w:after="0"/>
        <w:jc w:val="both"/>
        <w:rPr/>
      </w:pPr>
      <w:r>
        <w:rPr/>
        <w:t>297. Водителю необходимо пере</w:t>
        <w:softHyphen/>
        <w:t>ехать на автомобиле лужу с илистым дном. Он решил разогнать автомобиль и на большой скорости преодолеть ее. Правильно ли он поступил?</w:t>
      </w:r>
    </w:p>
    <w:p>
      <w:pPr>
        <w:pStyle w:val="Normal1"/>
        <w:spacing w:lineRule="auto" w:line="259"/>
        <w:jc w:val="both"/>
        <w:rPr/>
      </w:pPr>
      <w:r>
        <w:rPr/>
        <w:t>298. При штамповке инструмент про</w:t>
        <w:softHyphen/>
        <w:t>бивает отверстие в листовой стали тол</w:t>
        <w:softHyphen/>
        <w:t>щиной несколько миллиметров. За счет какой энергии совершается эта работа?</w:t>
      </w:r>
    </w:p>
    <w:p>
      <w:pPr>
        <w:pStyle w:val="Normal1"/>
        <w:spacing w:lineRule="auto" w:line="259"/>
        <w:jc w:val="both"/>
        <w:rPr/>
      </w:pPr>
      <w:r>
        <w:rPr/>
        <w:t>299. Чтобы расколоть тяжелое по</w:t>
        <w:softHyphen/>
        <w:t>лено, в него вгоняют топор, затем уда</w:t>
        <w:softHyphen/>
        <w:t>ряют обухом о лежащее бревно так, чтобы раскалываемое полено было над топором. В чем преимущество этого способа колки дров?</w:t>
      </w:r>
    </w:p>
    <w:p>
      <w:pPr>
        <w:pStyle w:val="Normal1"/>
        <w:spacing w:lineRule="auto" w:line="259"/>
        <w:jc w:val="both"/>
        <w:rPr/>
      </w:pPr>
      <w:r>
        <w:rPr/>
        <w:t>300. Почему тяжелая автомашина должна иметь более сильные тормо</w:t>
        <w:softHyphen/>
        <w:t>за, чем более легкая?</w:t>
      </w:r>
    </w:p>
    <w:p>
      <w:pPr>
        <w:sectPr>
          <w:type w:val="nextPage"/>
          <w:pgSz w:w="11906" w:h="16820"/>
          <w:pgMar w:left="800" w:right="800" w:gutter="0" w:header="0" w:top="1440" w:footer="0" w:bottom="720"/>
          <w:pgNumType w:fmt="decimal"/>
          <w:cols w:num="3" w:equalWidth="false" w:sep="false">
            <w:col w:w="3200" w:space="260"/>
            <w:col w:w="3220" w:space="260"/>
            <w:col w:w="3340"/>
          </w:cols>
          <w:formProt w:val="false"/>
          <w:textDirection w:val="lrTb"/>
          <w:docGrid w:type="default" w:linePitch="360" w:charSpace="0"/>
        </w:sectPr>
        <w:pStyle w:val="Normal1"/>
        <w:spacing w:lineRule="auto" w:line="259"/>
        <w:jc w:val="both"/>
        <w:rPr/>
      </w:pPr>
      <w:r>
        <w:rPr/>
        <w:t>301. Нужно ли совершать какую-либо работу для изменения скорости</w:t>
      </w:r>
    </w:p>
    <w:p>
      <w:pPr>
        <w:pStyle w:val="Normal1"/>
        <w:spacing w:lineRule="auto" w:line="259"/>
        <w:ind w:hanging="0"/>
        <w:jc w:val="both"/>
        <w:rPr/>
      </w:pPr>
      <w:r>
        <w:rPr/>
        <w:t>движения тел в условиях невесомости, когда не существует ни трения, ни со</w:t>
        <w:softHyphen/>
        <w:t>противления среды?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6">
                <wp:simplePos x="0" y="0"/>
                <wp:positionH relativeFrom="margin">
                  <wp:posOffset>3048635</wp:posOffset>
                </wp:positionH>
                <wp:positionV relativeFrom="paragraph">
                  <wp:posOffset>368935</wp:posOffset>
                </wp:positionV>
                <wp:extent cx="1295400" cy="13335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04290" cy="1341120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5pt;mso-wrap-distance-left:4pt;mso-wrap-distance-right:4pt;mso-wrap-distance-top:2pt;mso-wrap-distance-bottom:2pt;margin-top:29.05pt;mso-position-vertical-relative:text;margin-left:240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04290" cy="1341120"/>
                            <wp:effectExtent l="0" t="0" r="0" b="0"/>
                            <wp:docPr id="2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259" w:before="200" w:after="0"/>
        <w:ind w:left="360" w:hanging="0"/>
        <w:jc w:val="center"/>
        <w:rPr>
          <w:b/>
          <w:b/>
        </w:rPr>
      </w:pPr>
      <w:r>
        <w:rPr>
          <w:b/>
        </w:rPr>
        <w:t>Переход одного вида механи</w:t>
        <w:softHyphen/>
        <w:t>ческой энергии в другой</w:t>
      </w:r>
    </w:p>
    <w:p>
      <w:pPr>
        <w:pStyle w:val="Normal1"/>
        <w:spacing w:lineRule="auto" w:line="259" w:before="200" w:after="0"/>
        <w:jc w:val="both"/>
        <w:rPr/>
      </w:pPr>
      <w:r>
        <w:rPr/>
        <w:t>302. Стальной шарик висит на нити. Отклоним его в сторону и отпустим. Какие превращения энергии происхо</w:t>
        <w:softHyphen/>
        <w:t>дят при этом?</w:t>
      </w:r>
    </w:p>
    <w:p>
      <w:pPr>
        <w:pStyle w:val="Normal1"/>
        <w:spacing w:lineRule="auto" w:line="259"/>
        <w:jc w:val="both"/>
        <w:rPr/>
      </w:pPr>
      <w:r>
        <w:rPr/>
        <w:t>303. Гимнаст сначала прыгает на гибкую доску-трамплин, а затем вверх. Почему в этом случае прыжок получа</w:t>
        <w:softHyphen/>
        <w:t>ется более высоким, чем прыжок без трамплина?</w:t>
      </w:r>
    </w:p>
    <w:p>
      <w:pPr>
        <w:pStyle w:val="Normal1"/>
        <w:spacing w:lineRule="auto" w:line="259"/>
        <w:jc w:val="both"/>
        <w:rPr/>
      </w:pPr>
      <w:r>
        <w:rPr/>
        <w:t>304. На Ленинградском метрополи</w:t>
        <w:softHyphen/>
        <w:t>тене пути проложены так, что на пер</w:t>
        <w:softHyphen/>
        <w:t>вой части перегона поезда совершают небольшой спуск, а на второй части — подъем. Какое превращение механи</w:t>
        <w:softHyphen/>
        <w:t>ческой энергии из одного вида в дру</w:t>
        <w:softHyphen/>
        <w:t>гой происходит на первой части пере</w:t>
        <w:softHyphen/>
        <w:t>гона, на второй? Почему здесь воз</w:t>
        <w:softHyphen/>
        <w:t>можна экономия электроэнергии?</w:t>
      </w:r>
    </w:p>
    <w:p>
      <w:pPr>
        <w:pStyle w:val="Normal1"/>
        <w:spacing w:lineRule="auto" w:line="259"/>
        <w:jc w:val="both"/>
        <w:rPr/>
      </w:pPr>
      <w:r>
        <w:rPr/>
        <w:t>305. Две корковые пробки падают с высоты 1м: одна в воздухе, другая в трубке Ньютона, из которой выкачан воздух. Одинаковы ли потенциальные энергии пробок в начале падения? Одинаковы ли их кинетические энер</w:t>
        <w:softHyphen/>
        <w:t>гии в конце падения?</w:t>
      </w:r>
    </w:p>
    <w:p>
      <w:pPr>
        <w:pStyle w:val="Normal1"/>
        <w:spacing w:lineRule="auto" w:line="259"/>
        <w:jc w:val="both"/>
        <w:rPr/>
      </w:pPr>
      <w:r>
        <w:rPr/>
        <w:t>306. Как изменится движение пули, если на ее пути встретится доска, ко</w:t>
        <w:softHyphen/>
        <w:t>торую она пробивает? Сохранится ли при этом неизменной кинетическая энергия пули? Не противоречит ли за</w:t>
        <w:softHyphen/>
        <w:t>кону сохранения энергии изменение кинетической энергии при пробивании пулей доски?</w:t>
      </w:r>
    </w:p>
    <w:p>
      <w:pPr>
        <w:pStyle w:val="Normal1"/>
        <w:spacing w:lineRule="auto" w:line="259"/>
        <w:jc w:val="both"/>
        <w:rPr/>
      </w:pPr>
      <w:r>
        <w:rPr/>
        <w:t>307. Объясните, переход каких ви</w:t>
        <w:softHyphen/>
        <w:t>дов механической энергии происходит в детской игрушке «воздушный пис</w:t>
        <w:softHyphen/>
        <w:t>толет-автомат», стреляющей шарика</w:t>
        <w:softHyphen/>
        <w:t>ми от настольного тенниса.</w:t>
      </w:r>
    </w:p>
    <w:p>
      <w:pPr>
        <w:pStyle w:val="Normal1"/>
        <w:spacing w:lineRule="auto" w:line="259"/>
        <w:jc w:val="both"/>
        <w:rPr/>
      </w:pPr>
      <w:r>
        <w:rPr/>
        <w:t>308. Почему иногда автомобиль не может въехать на гору, если он у на</w:t>
        <w:softHyphen/>
        <w:t>чала подъема не сделал разгон (не приобрел значительной скорости)?</w:t>
      </w:r>
    </w:p>
    <w:p>
      <w:pPr>
        <w:pStyle w:val="Normal1"/>
        <w:spacing w:lineRule="auto" w:line="259" w:before="200" w:after="0"/>
        <w:ind w:left="240" w:hanging="0"/>
        <w:jc w:val="center"/>
        <w:rPr>
          <w:b/>
          <w:b/>
        </w:rPr>
      </w:pPr>
      <w:r>
        <w:rPr>
          <w:b/>
        </w:rPr>
        <w:t>Использование энергии воды и ветра</w:t>
      </w:r>
    </w:p>
    <w:p>
      <w:pPr>
        <w:pStyle w:val="Normal1"/>
        <w:spacing w:lineRule="auto" w:line="259" w:before="200" w:after="0"/>
        <w:jc w:val="both"/>
        <w:rPr/>
      </w:pPr>
      <w:r>
        <w:rPr/>
        <w:t>309°. Изменяется ли потенциальная энергия каждой единицы объема воды в реке, когда этот объем воды пере</w:t>
        <w:softHyphen/>
        <w:t>мещается на некоторое расстояние?</w:t>
      </w:r>
    </w:p>
    <w:p>
      <w:pPr>
        <w:pStyle w:val="Normal1"/>
        <w:spacing w:lineRule="auto" w:line="259"/>
        <w:jc w:val="both"/>
        <w:rPr/>
      </w:pPr>
      <w:r>
        <w:rPr/>
        <w:t>310°. Из верхнего сосуда в нижний жидкость переливается с помощью си</w:t>
        <w:softHyphen/>
        <w:t>фона. Вытекающая из длинного коле</w:t>
        <w:softHyphen/>
      </w:r>
    </w:p>
    <w:p>
      <w:pPr>
        <w:pStyle w:val="Normal1"/>
        <w:spacing w:lineRule="auto" w:line="259"/>
        <w:ind w:hanging="0"/>
        <w:jc w:val="both"/>
        <w:rPr/>
      </w:pPr>
      <w:r>
        <w:br w:type="column"/>
      </w:r>
      <w:r>
        <w:rPr/>
        <w:t>на сифона жидкость обладает кине</w:t>
        <w:softHyphen/>
        <w:t>тической энергией. Откуда взята эта энергия?</w:t>
      </w:r>
    </w:p>
    <w:p>
      <w:pPr>
        <w:pStyle w:val="Normal1"/>
        <w:spacing w:lineRule="auto" w:line="259"/>
        <w:jc w:val="both"/>
        <w:rPr/>
      </w:pPr>
      <w:r>
        <w:rPr/>
        <w:t>311'.Сосуд разгорожен по</w:t>
        <w:softHyphen/>
        <w:t>полам и напол</w:t>
        <w:softHyphen/>
        <w:t>нен с одной стороны ртутью Л, а с другой — мас</w:t>
        <w:softHyphen/>
        <w:t>лом</w:t>
      </w:r>
      <w:r>
        <w:rPr>
          <w:lang w:val="en-US"/>
        </w:rPr>
        <w:t xml:space="preserve"> S</w:t>
      </w:r>
      <w:r>
        <w:rPr/>
        <w:t xml:space="preserve"> (рис. 50).</w:t>
      </w:r>
    </w:p>
    <w:p>
      <w:pPr>
        <w:pStyle w:val="Normal1"/>
        <w:spacing w:lineRule="auto" w:line="259" w:before="180" w:after="0"/>
        <w:jc w:val="both"/>
        <w:rPr/>
      </w:pPr>
      <w:r>
        <w:rPr/>
        <w:t>В перегородке сделан вырез, и в него вставлен железный цилиндр на оси О. Будут ли на части цилиндра, пог</w:t>
        <w:softHyphen/>
        <w:t>руженные в масло и ртуть, действовать различные архимедовы силы, вследст</w:t>
        <w:softHyphen/>
        <w:t>вие чего цилиндр начнет вращаться? Бу</w:t>
        <w:softHyphen/>
        <w:t>дет ли такая конструкция вечным дви</w:t>
        <w:softHyphen/>
        <w:t>гателем?</w:t>
      </w:r>
    </w:p>
    <w:p>
      <w:pPr>
        <w:pStyle w:val="Normal1"/>
        <w:spacing w:lineRule="auto" w:line="259"/>
        <w:jc w:val="both"/>
        <w:rPr/>
      </w:pPr>
      <w:r>
        <w:rPr/>
        <w:t>312°. Какой ветер, зимний или лет</w:t>
        <w:softHyphen/>
        <w:t>ний, при одной и той же скорости об</w:t>
        <w:softHyphen/>
        <w:t>ладает большей мощностью?</w:t>
      </w:r>
    </w:p>
    <w:p>
      <w:pPr>
        <w:pStyle w:val="Normal1"/>
        <w:spacing w:lineRule="auto" w:line="259" w:before="180" w:after="0"/>
        <w:ind w:left="520" w:right="400" w:hanging="0"/>
        <w:jc w:val="center"/>
        <w:rPr>
          <w:b/>
          <w:b/>
        </w:rPr>
      </w:pPr>
      <w:r>
        <w:rPr>
          <w:b/>
        </w:rPr>
        <w:t>ТЕПЛОВЫЕ ЯВЛЕНМЯ</w:t>
      </w:r>
    </w:p>
    <w:p>
      <w:pPr>
        <w:pStyle w:val="Normal1"/>
        <w:spacing w:lineRule="auto" w:line="259" w:before="180" w:after="0"/>
        <w:ind w:left="160" w:right="200" w:hanging="0"/>
        <w:jc w:val="center"/>
        <w:rPr>
          <w:b/>
          <w:b/>
        </w:rPr>
      </w:pPr>
      <w:r>
        <w:rPr>
          <w:b/>
        </w:rPr>
        <w:t>6. ТЕПЛОПЕРЕДАЧА И РАБОТА</w:t>
      </w:r>
    </w:p>
    <w:p>
      <w:pPr>
        <w:pStyle w:val="Normal1"/>
        <w:spacing w:lineRule="auto" w:line="259" w:before="180" w:after="0"/>
        <w:ind w:left="280" w:hanging="0"/>
        <w:jc w:val="center"/>
        <w:rPr>
          <w:b/>
          <w:b/>
        </w:rPr>
      </w:pPr>
      <w:r>
        <w:rPr>
          <w:b/>
        </w:rPr>
        <w:t>Переход механической энергии во внутреннюю энергию</w:t>
      </w:r>
    </w:p>
    <w:p>
      <w:pPr>
        <w:pStyle w:val="Normal1"/>
        <w:spacing w:lineRule="auto" w:line="259" w:before="180" w:after="0"/>
        <w:rPr/>
      </w:pPr>
      <w:r>
        <w:rPr/>
        <w:t>313. Средняя скорость движения молекул газа при нормальных услови</w:t>
        <w:softHyphen/>
        <w:t>ях измеряется сотнями метров в секун</w:t>
        <w:softHyphen/>
        <w:t>ду. Почему же запах разлитого одеко</w:t>
        <w:softHyphen/>
        <w:t>лона распространяется сравнительно медленно?</w:t>
      </w:r>
    </w:p>
    <w:p>
      <w:pPr>
        <w:pStyle w:val="Normal1"/>
        <w:spacing w:lineRule="auto" w:line="259"/>
        <w:rPr/>
      </w:pPr>
      <w:r>
        <w:rPr/>
        <w:t>314. Почему при недостаточной смазке выплавляются шатунные и ко</w:t>
        <w:softHyphen/>
        <w:t>ренные подшипники трактора?</w:t>
      </w:r>
    </w:p>
    <w:p>
      <w:pPr>
        <w:pStyle w:val="Normal1"/>
        <w:spacing w:lineRule="auto" w:line="259"/>
        <w:rPr/>
      </w:pPr>
      <w:r>
        <w:rPr/>
        <w:t>315. Если кусок алюминиевой про</w:t>
        <w:softHyphen/>
        <w:t>волоки расклепать на наковальне или быстро изгибать в одном и том же мес</w:t>
        <w:softHyphen/>
        <w:t>те то в одну, то в другую сторону, то это место сильно нагревается. Объяс</w:t>
        <w:softHyphen/>
        <w:t>ните явление.</w:t>
      </w:r>
    </w:p>
    <w:p>
      <w:pPr>
        <w:pStyle w:val="Normal1"/>
        <w:spacing w:lineRule="auto" w:line="259"/>
        <w:rPr/>
      </w:pPr>
      <w:r>
        <w:rPr/>
        <w:t>316. Чем объясняется сильный на</w:t>
        <w:softHyphen/>
        <w:t>грев покрышек колес автомобиля во время длительной езды?</w:t>
      </w:r>
    </w:p>
    <w:p>
      <w:pPr>
        <w:pStyle w:val="Normal1"/>
        <w:spacing w:lineRule="auto" w:line="259"/>
        <w:rPr/>
      </w:pPr>
      <w:r>
        <w:rPr/>
        <w:t>317. Механизаторы внимательно следят, чтобы солома не навивались на валы зерноуборочных машин (комбай</w:t>
        <w:softHyphen/>
        <w:t>нов, жаток). Почему?</w:t>
      </w:r>
    </w:p>
    <w:p>
      <w:pPr>
        <w:pStyle w:val="Normal1"/>
        <w:spacing w:lineRule="auto" w:line="259"/>
        <w:rPr/>
      </w:pPr>
      <w:r>
        <w:rPr/>
        <w:t>318. Когда автомобиль больше рас</w:t>
        <w:softHyphen/>
        <w:t>ходует горючего: при езде без оста</w:t>
        <w:softHyphen/>
        <w:t>новки или с остановками?</w:t>
      </w:r>
    </w:p>
    <w:p>
      <w:pPr>
        <w:pStyle w:val="Normal1"/>
        <w:spacing w:lineRule="auto" w:line="259"/>
        <w:rPr/>
      </w:pPr>
      <w:r>
        <w:rPr/>
        <w:t>319. Если к точильному камню при</w:t>
        <w:softHyphen/>
        <w:t>жать кусок стали, то сыплются искры. Каково их происхождение?</w:t>
      </w:r>
    </w:p>
    <w:p>
      <w:pPr>
        <w:pStyle w:val="Normal1"/>
        <w:spacing w:lineRule="auto" w:line="259"/>
        <w:rPr/>
      </w:pPr>
      <w:r>
        <w:br w:type="column"/>
      </w:r>
      <w:r>
        <w:rPr/>
        <w:t>320. Верно ли, что можно добыть огонь трением одного куска сухого де</w:t>
        <w:softHyphen/>
        <w:t>рева о другой?</w:t>
      </w:r>
    </w:p>
    <w:p>
      <w:pPr>
        <w:pStyle w:val="Normal1"/>
        <w:spacing w:lineRule="auto" w:line="259"/>
        <w:rPr/>
      </w:pPr>
      <w:r>
        <w:rPr/>
        <w:t>321. Молоток нагревается и когда им отбивают косу, и когда он лежит на солнце в жаркий летний день. Назови</w:t>
        <w:softHyphen/>
        <w:t>те способы изменения внутренней энер</w:t>
        <w:softHyphen/>
        <w:t>гии молотка в обоих случаях.</w:t>
      </w:r>
    </w:p>
    <w:p>
      <w:pPr>
        <w:pStyle w:val="Normal1"/>
        <w:spacing w:lineRule="auto" w:line="259"/>
        <w:rPr/>
      </w:pPr>
      <w:r>
        <w:rPr/>
        <w:t>322. Два одинаковых латунных ша</w:t>
        <w:softHyphen/>
        <w:t>рика упали с одной и той же высоты. Первый упал в глину, а второй, ударив</w:t>
        <w:softHyphen/>
        <w:t>шись о камень, отскочил и был пойман рукой на некоторой высоте. Который из шариков больше изменил свою внут</w:t>
        <w:softHyphen/>
        <w:t>реннюю энергию?</w:t>
      </w:r>
    </w:p>
    <w:p>
      <w:pPr>
        <w:pStyle w:val="Normal1"/>
        <w:spacing w:lineRule="auto" w:line="259"/>
        <w:rPr/>
      </w:pPr>
      <w:r>
        <w:rPr/>
        <w:t>323. Почему наружные части сверх</w:t>
        <w:softHyphen/>
        <w:t>звуковых самолетов приходится охлаж</w:t>
        <w:softHyphen/>
        <w:t>дать при помощи специальных ус</w:t>
        <w:softHyphen/>
        <w:t>тройств?</w:t>
      </w:r>
    </w:p>
    <w:p>
      <w:pPr>
        <w:pStyle w:val="Normal1"/>
        <w:spacing w:lineRule="auto" w:line="240" w:before="240" w:after="0"/>
        <w:ind w:hanging="0"/>
        <w:jc w:val="right"/>
        <w:rPr>
          <w:b/>
          <w:b/>
        </w:rPr>
      </w:pPr>
      <w:r>
        <w:rPr>
          <w:b/>
        </w:rPr>
        <w:t>Теплопроводность твердых тел</w:t>
      </w:r>
    </w:p>
    <w:p>
      <w:pPr>
        <w:pStyle w:val="Normal1"/>
        <w:spacing w:lineRule="auto" w:line="259" w:before="180" w:after="0"/>
        <w:jc w:val="both"/>
        <w:rPr/>
      </w:pPr>
      <w:r>
        <w:rPr/>
        <w:t>324. Почему небольшую стеклянную палочку, накаленную с одного конца, можно держать за другой конец, не об</w:t>
        <w:softHyphen/>
        <w:t>жигая пальцев, а железный прут нель</w:t>
        <w:softHyphen/>
        <w:t>зя?</w:t>
      </w:r>
    </w:p>
    <w:p>
      <w:pPr>
        <w:pStyle w:val="Normal1"/>
        <w:spacing w:lineRule="auto" w:line="259"/>
        <w:jc w:val="both"/>
        <w:rPr/>
      </w:pPr>
      <w:r>
        <w:rPr/>
        <w:t>325. В какой посуде пища подгора</w:t>
        <w:softHyphen/>
        <w:t>ет легче: в медной или в чугунной? По</w:t>
        <w:softHyphen/>
        <w:t>чему?</w:t>
      </w:r>
    </w:p>
    <w:p>
      <w:pPr>
        <w:pStyle w:val="Normal1"/>
        <w:spacing w:lineRule="auto" w:line="259"/>
        <w:jc w:val="both"/>
        <w:rPr/>
      </w:pPr>
      <w:r>
        <w:rPr/>
        <w:t xml:space="preserve">326. В двух пробирках </w:t>
      </w:r>
      <w:r>
        <w:rPr>
          <w:i/>
        </w:rPr>
        <w:t>А» В,</w:t>
      </w:r>
      <w:r>
        <w:rPr/>
        <w:t xml:space="preserve"> за</w:t>
        <w:softHyphen/>
        <w:t>крытых пробками, находятся концы разнородных стержней Си 0(рис. 51).</w:t>
      </w:r>
    </w:p>
    <w:p>
      <w:pPr>
        <w:pStyle w:val="Normal1"/>
        <w:spacing w:lineRule="auto" w:line="240" w:before="160" w:after="0"/>
        <w:ind w:left="18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864995" cy="131635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9"/>
        <w:jc w:val="both"/>
        <w:rPr/>
      </w:pPr>
      <w:r>
        <w:rPr/>
        <w:t xml:space="preserve">Пробирки, при помощи стеклянных трубок соединены с манометром </w:t>
      </w:r>
      <w:r>
        <w:rPr>
          <w:i/>
        </w:rPr>
        <w:t xml:space="preserve">М. </w:t>
      </w:r>
      <w:r>
        <w:rPr/>
        <w:t>Если поместить свободные концы стер</w:t>
        <w:softHyphen/>
        <w:t>жней С и</w:t>
      </w:r>
      <w:r>
        <w:rPr>
          <w:lang w:val="en-US"/>
        </w:rPr>
        <w:t xml:space="preserve"> D</w:t>
      </w:r>
      <w:r>
        <w:rPr/>
        <w:t xml:space="preserve"> в горячую воду или пламя спиртовки, то через некоторое время образуется разность высот столбов жидкости в манометре. Как объяснить возникновение разности давления воз</w:t>
        <w:softHyphen/>
        <w:t>духа в пробирках?</w:t>
      </w:r>
    </w:p>
    <w:p>
      <w:pPr>
        <w:pStyle w:val="Normal1"/>
        <w:spacing w:lineRule="auto" w:line="259"/>
        <w:jc w:val="both"/>
        <w:rPr/>
      </w:pPr>
      <w:r>
        <w:rPr/>
        <w:t>327. Почему алюминиевая кружка с чаем обжигает губы, а фарфоровая чашка с чаем нет?</w:t>
      </w:r>
    </w:p>
    <w:p>
      <w:pPr>
        <w:pStyle w:val="Normal1"/>
        <w:spacing w:lineRule="auto" w:line="259"/>
        <w:jc w:val="both"/>
        <w:rPr/>
      </w:pPr>
      <w:r>
        <w:rPr/>
        <w:t>328. При какой температуре и ме</w:t>
        <w:softHyphen/>
        <w:t>талл, и дерево будут казаться на ощупь одинаково нагретыми?</w:t>
      </w:r>
    </w:p>
    <w:p>
      <w:pPr>
        <w:sectPr>
          <w:type w:val="nextPage"/>
          <w:pgSz w:w="11906" w:h="16820"/>
          <w:pgMar w:left="800" w:right="820" w:gutter="0" w:header="0" w:top="1440" w:footer="0" w:bottom="720"/>
          <w:pgNumType w:fmt="decimal"/>
          <w:cols w:num="3" w:space="240" w:equalWidth="true" w:sep="false"/>
          <w:formProt w:val="false"/>
          <w:textDirection w:val="lrTb"/>
          <w:docGrid w:type="default" w:linePitch="360" w:charSpace="0"/>
        </w:sectPr>
        <w:pStyle w:val="Normal1"/>
        <w:spacing w:lineRule="auto" w:line="259"/>
        <w:jc w:val="both"/>
        <w:rPr/>
      </w:pPr>
      <w:r>
        <w:rPr/>
        <w:t>329. В каком чайнике вода скорее нагреется: в новом или старом, на стен</w:t>
        <w:softHyphen/>
        <w:t>ках которого имеется накипь?</w:t>
      </w:r>
    </w:p>
    <w:p>
      <w:pPr>
        <w:pStyle w:val="Normal1"/>
        <w:spacing w:lineRule="auto" w:line="259"/>
        <w:jc w:val="both"/>
        <w:rPr/>
      </w:pPr>
      <w:r>
        <w:rPr/>
        <w:t>330. Одним пальцем нажимают на покрытое льдом стекло вагона трам</w:t>
        <w:softHyphen/>
        <w:t>вая, другим к этому же стеклу при</w:t>
        <w:softHyphen/>
        <w:t>жимают пятикопеечную монету. По</w:t>
        <w:softHyphen/>
        <w:t>чему площадь оттаивания льда во вто</w:t>
        <w:softHyphen/>
        <w:t>ром случае больше? Толщину слоя льда на стекле считать всюду одина</w:t>
        <w:softHyphen/>
        <w:t>ковой.</w:t>
      </w:r>
    </w:p>
    <w:p>
      <w:pPr>
        <w:pStyle w:val="Normal1"/>
        <w:spacing w:lineRule="auto" w:line="259"/>
        <w:jc w:val="both"/>
        <w:rPr/>
      </w:pPr>
      <w:r>
        <w:rPr/>
        <w:t>331. Опытные хозяйки, прежде чем наливать в стакан крутой кипяток, опускают в него чайную ложку. Для чего?</w:t>
      </w:r>
    </w:p>
    <w:p>
      <w:pPr>
        <w:pStyle w:val="Normal1"/>
        <w:spacing w:lineRule="auto" w:line="259"/>
        <w:jc w:val="both"/>
        <w:rPr/>
      </w:pPr>
      <w:r>
        <w:rPr/>
        <w:t>332. Зачем на цилиндрах мотоцик</w:t>
        <w:softHyphen/>
        <w:t>летных двигателей устроены тонкие и широкие ребра?</w:t>
      </w:r>
    </w:p>
    <w:p>
      <w:pPr>
        <w:pStyle w:val="Normal1"/>
        <w:spacing w:lineRule="auto" w:line="259"/>
        <w:jc w:val="both"/>
        <w:rPr/>
      </w:pPr>
      <w:r>
        <w:rPr/>
        <w:t>333. Точные измерительные прибо</w:t>
        <w:softHyphen/>
        <w:t>ры, как правило, рассчитаны на работу при 20 °С. Для чего слесарь-лекальщик при изготовлении таких приборов вре</w:t>
        <w:softHyphen/>
        <w:t>мя от времени кладет их на толстую металлическую плиту, обладающую хо</w:t>
        <w:softHyphen/>
        <w:t>рошей теплопроводностью?</w:t>
      </w:r>
    </w:p>
    <w:p>
      <w:pPr>
        <w:pStyle w:val="Normal1"/>
        <w:spacing w:lineRule="auto" w:line="240" w:before="240" w:after="0"/>
        <w:ind w:hanging="0"/>
        <w:jc w:val="right"/>
        <w:rPr>
          <w:b/>
          <w:b/>
        </w:rPr>
      </w:pPr>
      <w:r>
        <w:rPr>
          <w:b/>
        </w:rPr>
        <w:t>Теплопроводность жидкостей</w:t>
      </w:r>
    </w:p>
    <w:p>
      <w:pPr>
        <w:pStyle w:val="Normal1"/>
        <w:spacing w:lineRule="auto" w:line="259" w:before="180" w:after="0"/>
        <w:rPr/>
      </w:pPr>
      <w:r>
        <w:rPr/>
        <w:t>334. Какая почва прогревается солн</w:t>
        <w:softHyphen/>
        <w:t>цем быстрее: влажная или сухая?</w:t>
      </w:r>
    </w:p>
    <w:p>
      <w:pPr>
        <w:pStyle w:val="Normal1"/>
        <w:spacing w:lineRule="auto" w:line="259"/>
        <w:rPr/>
      </w:pPr>
      <w:r>
        <w:rPr/>
        <w:t>335. Почему ранней весной образу</w:t>
        <w:softHyphen/>
        <w:t>ются воронки в снегу вокруг стволов деревьев?</w:t>
      </w:r>
    </w:p>
    <w:p>
      <w:pPr>
        <w:pStyle w:val="Normal1"/>
        <w:spacing w:lineRule="auto" w:line="259"/>
        <w:rPr/>
      </w:pPr>
      <w:r>
        <w:rPr/>
        <w:t>336. Каково назначение толстого слоя подкожного жира у китов, тюле</w:t>
        <w:softHyphen/>
        <w:t>ней и других животных, обитающих в водах полярных морей?</w:t>
      </w:r>
    </w:p>
    <w:p>
      <w:pPr>
        <w:pStyle w:val="Normal1"/>
        <w:spacing w:lineRule="auto" w:line="240" w:before="240" w:after="0"/>
        <w:ind w:left="240" w:hanging="0"/>
        <w:jc w:val="center"/>
        <w:rPr>
          <w:b/>
          <w:b/>
        </w:rPr>
      </w:pPr>
      <w:r>
        <w:rPr>
          <w:b/>
        </w:rPr>
        <w:t>Теплопроводность газов</w:t>
      </w:r>
    </w:p>
    <w:p>
      <w:pPr>
        <w:pStyle w:val="Normal1"/>
        <w:spacing w:lineRule="auto" w:line="259" w:before="180" w:after="0"/>
        <w:rPr/>
      </w:pPr>
      <w:r>
        <w:rPr/>
        <w:t>337. Почему старое зимнее пальто со сбившейся в плотные комки ватой плохо греет?</w:t>
      </w:r>
    </w:p>
    <w:p>
      <w:pPr>
        <w:pStyle w:val="Normal1"/>
        <w:spacing w:lineRule="auto" w:line="259"/>
        <w:rPr/>
      </w:pPr>
      <w:r>
        <w:rPr/>
        <w:t>338. В одежде из синтетической тка</w:t>
        <w:softHyphen/>
        <w:t>ни в холод холоднее, а в жару теплее, чем в шерстяной. Почему?</w:t>
      </w:r>
    </w:p>
    <w:p>
      <w:pPr>
        <w:pStyle w:val="Normal1"/>
        <w:spacing w:lineRule="auto" w:line="259"/>
        <w:rPr/>
      </w:pPr>
      <w:r>
        <w:rPr/>
        <w:t>339. Какое белье лучше греет зи</w:t>
        <w:softHyphen/>
        <w:t>мой: полотняное или трикотажное, хлопчатобумажное или шерстяное?</w:t>
      </w:r>
    </w:p>
    <w:p>
      <w:pPr>
        <w:pStyle w:val="Normal1"/>
        <w:spacing w:lineRule="auto" w:line="259"/>
        <w:rPr/>
      </w:pPr>
      <w:r>
        <w:rPr/>
        <w:t>340. Животные, имеющие на теле шерстяной покров, весной линяют, а осенью подшерсток опять восстанавли</w:t>
        <w:softHyphen/>
        <w:t>вается. Какое значение это имеет для животных?</w:t>
      </w:r>
    </w:p>
    <w:p>
      <w:pPr>
        <w:pStyle w:val="Normal1"/>
        <w:spacing w:lineRule="auto" w:line="259"/>
        <w:rPr/>
      </w:pPr>
      <w:r>
        <w:rPr/>
        <w:t>341. Человек не чувствует прохла</w:t>
        <w:softHyphen/>
        <w:t>ды на воздухе при температуре 20 °С, а в воде зябнет при температуре 25 °С. Почему?</w:t>
      </w:r>
    </w:p>
    <w:p>
      <w:pPr>
        <w:pStyle w:val="Normal1"/>
        <w:spacing w:lineRule="auto" w:line="259"/>
        <w:rPr/>
      </w:pPr>
      <w:r>
        <w:rPr/>
        <w:t>342. Для чего на зиму пристволь</w:t>
        <w:softHyphen/>
        <w:t>ные круги плодовых деревьев покры</w:t>
        <w:softHyphen/>
        <w:t>вают слоем навоза, торфа, опилок?</w:t>
      </w:r>
    </w:p>
    <w:p>
      <w:pPr>
        <w:pStyle w:val="Normal1"/>
        <w:spacing w:lineRule="auto" w:line="259"/>
        <w:rPr/>
      </w:pPr>
      <w:r>
        <w:rPr/>
        <w:t>343. Почему в строительной техни</w:t>
        <w:softHyphen/>
        <w:t>ке широко применяется пористый ма</w:t>
        <w:softHyphen/>
        <w:t>териал?</w:t>
      </w:r>
    </w:p>
    <w:p>
      <w:pPr>
        <w:pStyle w:val="Normal1"/>
        <w:spacing w:lineRule="auto" w:line="259"/>
        <w:jc w:val="both"/>
        <w:rPr/>
      </w:pPr>
      <w:r>
        <w:br w:type="column"/>
      </w:r>
      <w:r>
        <w:rPr/>
        <w:t>344. Для чего зимой на радиаторы автомобилей надевают утеплительный чехол?</w:t>
      </w:r>
    </w:p>
    <w:p>
      <w:pPr>
        <w:pStyle w:val="Normal1"/>
        <w:spacing w:lineRule="auto" w:line="240" w:before="240" w:after="0"/>
        <w:ind w:left="240" w:hanging="0"/>
        <w:jc w:val="center"/>
        <w:rPr>
          <w:b/>
          <w:b/>
        </w:rPr>
      </w:pPr>
      <w:r>
        <w:rPr>
          <w:b/>
        </w:rPr>
        <w:t>Конвекция</w:t>
      </w:r>
    </w:p>
    <w:p>
      <w:pPr>
        <w:pStyle w:val="Normal1"/>
        <w:spacing w:lineRule="auto" w:line="259" w:before="180" w:after="0"/>
        <w:rPr/>
      </w:pPr>
      <w:r>
        <w:rPr/>
        <w:t>345. Почему оконные стекла начи</w:t>
        <w:softHyphen/>
        <w:t>нают замерзать снизу раньше и в боль</w:t>
        <w:softHyphen/>
        <w:t>шей мере, чем сверху?</w:t>
      </w:r>
    </w:p>
    <w:p>
      <w:pPr>
        <w:pStyle w:val="Normal1"/>
        <w:spacing w:lineRule="auto" w:line="259"/>
        <w:rPr/>
      </w:pPr>
      <w:r>
        <w:rPr/>
        <w:t>346. Почему пушинка над горящей свечой быстро поднимается вверх?</w:t>
      </w:r>
    </w:p>
    <w:p>
      <w:pPr>
        <w:pStyle w:val="Normal1"/>
        <w:spacing w:lineRule="auto" w:line="259"/>
        <w:rPr/>
      </w:pPr>
      <w:r>
        <w:rPr/>
        <w:t>347. Когда скорее остынет чайник с кипятком: когда чайник поставлен на лед или когда лед положен на крышку чайника?</w:t>
      </w:r>
    </w:p>
    <w:p>
      <w:pPr>
        <w:pStyle w:val="Normal1"/>
        <w:spacing w:lineRule="auto" w:line="259"/>
        <w:rPr/>
      </w:pPr>
      <w:r>
        <w:rPr/>
        <w:t>348. Для чего в верхних и нижних частях корпуса проекционных фонарей и киноаппаратов делают отверстия?</w:t>
      </w:r>
    </w:p>
    <w:p>
      <w:pPr>
        <w:pStyle w:val="Normal1"/>
        <w:spacing w:lineRule="auto" w:line="259"/>
        <w:rPr/>
      </w:pPr>
      <w:r>
        <w:rPr/>
        <w:t>349. Почему кофе, чай, суп скорее охлаждаются, когда их мешают лож</w:t>
        <w:softHyphen/>
        <w:t>кой?</w:t>
      </w:r>
    </w:p>
    <w:p>
      <w:pPr>
        <w:pStyle w:val="Normal1"/>
        <w:spacing w:lineRule="auto" w:line="259"/>
        <w:rPr/>
      </w:pPr>
      <w:r>
        <w:rPr/>
        <w:t>350. Почему вентиляторы для очис</w:t>
        <w:softHyphen/>
        <w:t>тки воздуха обычно помещают у по</w:t>
        <w:softHyphen/>
        <w:t>толка?</w:t>
      </w:r>
    </w:p>
    <w:p>
      <w:pPr>
        <w:pStyle w:val="Normal1"/>
        <w:spacing w:lineRule="auto" w:line="259"/>
        <w:rPr/>
      </w:pPr>
      <w:r>
        <w:rPr/>
        <w:t>351. Почему тонкая полиэтиленовая пленка предохраняет растение от ноч</w:t>
        <w:softHyphen/>
        <w:t>ного холода?</w:t>
      </w:r>
    </w:p>
    <w:p>
      <w:pPr>
        <w:pStyle w:val="Normal1"/>
        <w:spacing w:lineRule="auto" w:line="259"/>
        <w:rPr/>
      </w:pPr>
      <w:r>
        <w:rPr/>
        <w:t>352. Зачем на зиму стволы деревь</w:t>
        <w:softHyphen/>
        <w:t>ев завертывают в рогожу или солому?</w:t>
      </w:r>
    </w:p>
    <w:p>
      <w:pPr>
        <w:pStyle w:val="Normal1"/>
        <w:spacing w:lineRule="auto" w:line="259"/>
        <w:rPr/>
      </w:pPr>
      <w:r>
        <w:rPr/>
        <w:t>353. Когда парусным судам удобнее входить в гавань: днем или ночью?</w:t>
      </w:r>
    </w:p>
    <w:p>
      <w:pPr>
        <w:pStyle w:val="Normal1"/>
        <w:spacing w:lineRule="auto" w:line="259"/>
        <w:rPr/>
      </w:pPr>
      <w:r>
        <w:rPr/>
        <w:t>354. Почему листья осины колеб</w:t>
        <w:softHyphen/>
        <w:t>лются в безветренную погоду?</w:t>
      </w:r>
    </w:p>
    <w:p>
      <w:pPr>
        <w:pStyle w:val="Normal1"/>
        <w:spacing w:lineRule="auto" w:line="259"/>
        <w:rPr/>
      </w:pPr>
      <w:r>
        <w:rPr/>
        <w:t>355. Какие фабричные трубы луч</w:t>
        <w:softHyphen/>
        <w:t>ше: железные или кирпичные?</w:t>
      </w:r>
    </w:p>
    <w:p>
      <w:pPr>
        <w:pStyle w:val="Normal1"/>
        <w:spacing w:lineRule="auto" w:line="259"/>
        <w:rPr/>
      </w:pPr>
      <w:r>
        <w:rPr/>
        <w:t>356. Почему давно не топленная печь плохо тянет? Почему помогает тяге предварительное прожигание бумаги над вьюшкой?</w:t>
      </w:r>
    </w:p>
    <w:p>
      <w:pPr>
        <w:pStyle w:val="Normal1"/>
        <w:spacing w:lineRule="auto" w:line="259"/>
        <w:rPr/>
      </w:pPr>
      <w:r>
        <w:rPr/>
        <w:t>357. Почему труба, по которой вода возвращается в котел водяного отопле</w:t>
        <w:softHyphen/>
        <w:t>ния, подводится к нему снизу, а не свер</w:t>
        <w:softHyphen/>
        <w:t>ху?</w:t>
      </w:r>
    </w:p>
    <w:p>
      <w:pPr>
        <w:pStyle w:val="Normal1"/>
        <w:spacing w:lineRule="auto" w:line="259"/>
        <w:rPr/>
      </w:pPr>
      <w:r>
        <w:rPr/>
        <w:t>358. Почему в тихую погоду дым из трубы здания поднимается вертикаль</w:t>
        <w:softHyphen/>
        <w:t>но вверх, а из трубы движущегося па</w:t>
        <w:softHyphen/>
        <w:t>ровоза стелется над поездом?</w:t>
      </w:r>
    </w:p>
    <w:p>
      <w:pPr>
        <w:pStyle w:val="Normal1"/>
        <w:spacing w:lineRule="auto" w:line="240" w:before="240" w:after="0"/>
        <w:ind w:left="280" w:hanging="0"/>
        <w:jc w:val="center"/>
        <w:rPr>
          <w:b/>
          <w:b/>
        </w:rPr>
      </w:pPr>
      <w:r>
        <w:rPr>
          <w:b/>
        </w:rPr>
        <w:t>Излучение</w:t>
      </w:r>
    </w:p>
    <w:p>
      <w:pPr>
        <w:pStyle w:val="Normal1"/>
        <w:spacing w:lineRule="auto" w:line="259" w:before="200" w:after="0"/>
        <w:rPr/>
      </w:pPr>
      <w:r>
        <w:rPr/>
        <w:t>359. Два одинаковых термометра выставлены на солнце. Шарик одного из них закопчен. Одинаковую ли тем</w:t>
        <w:softHyphen/>
        <w:t>пературу покажут термометры?</w:t>
      </w:r>
    </w:p>
    <w:p>
      <w:pPr>
        <w:pStyle w:val="Normal1"/>
        <w:spacing w:lineRule="auto" w:line="259"/>
        <w:rPr/>
      </w:pPr>
      <w:r>
        <w:rPr/>
        <w:t>360. Почему в темных шероховатых сосудах жидкость охлаждается быст</w:t>
        <w:softHyphen/>
        <w:t>рее, чем в светлых полированных?</w:t>
      </w:r>
    </w:p>
    <w:p>
      <w:pPr>
        <w:pStyle w:val="Normal1"/>
        <w:spacing w:lineRule="auto" w:line="259"/>
        <w:rPr/>
      </w:pPr>
      <w:r>
        <w:rPr/>
        <w:t>361. Экономично ли делать радиа</w:t>
        <w:softHyphen/>
        <w:t>торы парового отопления хорошо по</w:t>
        <w:softHyphen/>
        <w:t>лированными или лучше их покрывать черной краской?</w:t>
      </w:r>
    </w:p>
    <w:p>
      <w:pPr>
        <w:pStyle w:val="Normal1"/>
        <w:spacing w:lineRule="auto" w:line="259"/>
        <w:rPr/>
      </w:pPr>
      <w:r>
        <w:br w:type="column"/>
      </w:r>
      <w:r>
        <w:rPr/>
        <w:t>362. Какая каска лучше защищает голову от жары: грязная или блестя</w:t>
        <w:softHyphen/>
        <w:t>щая?</w:t>
      </w:r>
    </w:p>
    <w:p>
      <w:pPr>
        <w:pStyle w:val="Normal1"/>
        <w:spacing w:lineRule="auto" w:line="259"/>
        <w:rPr/>
      </w:pPr>
      <w:r>
        <w:rPr/>
        <w:t>363. Какого, цвета одежду следует носить зимой и летом?</w:t>
      </w:r>
    </w:p>
    <w:p>
      <w:pPr>
        <w:pStyle w:val="Normal1"/>
        <w:spacing w:lineRule="auto" w:line="259"/>
        <w:rPr/>
      </w:pPr>
      <w:r>
        <w:rPr/>
        <w:t>364. Кроме красоты и требований гигиены, по каким еще соображениям холодильники изнутри и снаружи кра</w:t>
        <w:softHyphen/>
        <w:t>сят в белый цвет?</w:t>
      </w:r>
    </w:p>
    <w:p>
      <w:pPr>
        <w:pStyle w:val="Normal1"/>
        <w:spacing w:lineRule="auto" w:line="259"/>
        <w:rPr/>
      </w:pPr>
      <w:r>
        <w:rPr/>
        <w:t>365. Почему при холодной погоде многие животные спят, свернувшись в клубок?</w:t>
      </w:r>
    </w:p>
    <w:p>
      <w:pPr>
        <w:pStyle w:val="Normal1"/>
        <w:spacing w:lineRule="auto" w:line="259"/>
        <w:rPr/>
      </w:pPr>
      <w:r>
        <w:rPr/>
        <w:t>366. Почему термосы изготавлива</w:t>
        <w:softHyphen/>
        <w:t>ют круглого, а не квадратного сечения?</w:t>
      </w:r>
    </w:p>
    <w:p>
      <w:pPr>
        <w:pStyle w:val="Normal1"/>
        <w:spacing w:lineRule="auto" w:line="259"/>
        <w:rPr/>
      </w:pPr>
      <w:r>
        <w:rPr/>
        <w:t>367. Почему проволоку нельзя на</w:t>
        <w:softHyphen/>
        <w:t>греть в пламени свечи выше опреде</w:t>
        <w:softHyphen/>
        <w:t>ленной температуры?</w:t>
      </w:r>
    </w:p>
    <w:p>
      <w:pPr>
        <w:pStyle w:val="Normal1"/>
        <w:spacing w:lineRule="auto" w:line="259"/>
        <w:rPr/>
      </w:pPr>
      <w:r>
        <w:rPr/>
        <w:t>368. Вы собрались завтракать и на</w:t>
        <w:softHyphen/>
        <w:t>лили в стакан кофе. Но вас просят от</w:t>
        <w:softHyphen/>
        <w:t>лучиться на несколько минут. Что надо сделать, чтобы к вашему возвращению кофе был горячее: налить в него мо</w:t>
        <w:softHyphen/>
        <w:t>локо сразу перед уходом или после, когда вы вернетесь? Почему?</w:t>
      </w:r>
    </w:p>
    <w:p>
      <w:pPr>
        <w:pStyle w:val="Normal1"/>
        <w:spacing w:lineRule="auto" w:line="259"/>
        <w:rPr/>
      </w:pPr>
      <w:r>
        <w:rPr/>
        <w:t>369. Почему самая высокая темпе</w:t>
        <w:softHyphen/>
        <w:t>ратура воздуха не в полдень, а после полудня?</w:t>
      </w:r>
    </w:p>
    <w:p>
      <w:pPr>
        <w:pStyle w:val="Normal1"/>
        <w:spacing w:lineRule="auto" w:line="259"/>
        <w:rPr/>
      </w:pPr>
      <w:r>
        <w:rPr/>
        <w:t>370. Земля непрерывно излучает энергию в космическое пространство. Почему же Земля не замерзает?</w:t>
      </w:r>
    </w:p>
    <w:p>
      <w:pPr>
        <w:pStyle w:val="Normal1"/>
        <w:spacing w:lineRule="auto" w:line="240" w:before="240" w:after="0"/>
        <w:ind w:left="280" w:hanging="0"/>
        <w:jc w:val="center"/>
        <w:rPr>
          <w:b/>
          <w:b/>
        </w:rPr>
      </w:pPr>
      <w:r>
        <w:rPr>
          <w:b/>
        </w:rPr>
        <w:t>Количество теплоты</w:t>
      </w:r>
    </w:p>
    <w:p>
      <w:pPr>
        <w:pStyle w:val="Normal1"/>
        <w:spacing w:lineRule="auto" w:line="259" w:before="180" w:after="0"/>
        <w:jc w:val="both"/>
        <w:rPr/>
      </w:pPr>
      <w:r>
        <w:rPr/>
        <w:t>371. Если опустить одну руку в хо</w:t>
        <w:softHyphen/>
        <w:t>лодную воду, а другую в теплую, а по</w:t>
        <w:softHyphen/>
        <w:t>том, вынув их, опустить обе в воду, име</w:t>
        <w:softHyphen/>
        <w:t>ющую умеренную температуру, то рука, бывшая в холодной воде, будет чув</w:t>
        <w:softHyphen/>
        <w:t>ствовать тепло, а бывшая в теплой — холод. Как объяснить это?</w:t>
      </w:r>
    </w:p>
    <w:p>
      <w:pPr>
        <w:pStyle w:val="Normal1"/>
        <w:spacing w:lineRule="auto" w:line="259"/>
        <w:jc w:val="both"/>
        <w:rPr/>
      </w:pPr>
      <w:r>
        <w:rPr/>
        <w:t>372. Имеются три медицинских тер</w:t>
        <w:softHyphen/>
        <w:t>мометра. Два из них не встряхивали, и они показывают 37 и 39 °С. Третий встряхнули так, что вся ртуть из труб</w:t>
        <w:softHyphen/>
        <w:t>ки удалена в расширенную ее часть. Что покажут термометры, если их опус</w:t>
        <w:softHyphen/>
        <w:t>тить на</w:t>
      </w:r>
      <w:r>
        <w:rPr>
          <w:vertAlign w:val="superscript"/>
        </w:rPr>
        <w:t>7</w:t>
      </w:r>
      <w:r>
        <w:rPr/>
        <w:t xml:space="preserve"> 5—10 минут в сосуд с водой, имеющей температуру 38 °С?</w:t>
      </w:r>
    </w:p>
    <w:p>
      <w:pPr>
        <w:pStyle w:val="Normal1"/>
        <w:spacing w:lineRule="auto" w:line="259"/>
        <w:jc w:val="both"/>
        <w:rPr/>
      </w:pPr>
      <w:r>
        <w:rPr/>
        <w:t>373. Как воспользоваться для изме</w:t>
        <w:softHyphen/>
        <w:t>рения температуры воздуха термомет</w:t>
        <w:softHyphen/>
        <w:t>ром, на шкале которого сохранилось только два деления: 20 и 40 °С?</w:t>
      </w:r>
    </w:p>
    <w:p>
      <w:pPr>
        <w:pStyle w:val="Normal1"/>
        <w:spacing w:lineRule="auto" w:line="240" w:before="240" w:after="0"/>
        <w:ind w:left="280" w:hanging="0"/>
        <w:jc w:val="center"/>
        <w:rPr>
          <w:b/>
          <w:b/>
        </w:rPr>
      </w:pPr>
      <w:r>
        <w:rPr>
          <w:b/>
        </w:rPr>
        <w:t>Удельная теплоемкость</w:t>
      </w:r>
    </w:p>
    <w:p>
      <w:pPr>
        <w:pStyle w:val="Normal1"/>
        <w:spacing w:lineRule="auto" w:line="240" w:before="240" w:after="0"/>
        <w:jc w:val="both"/>
        <w:rPr/>
      </w:pPr>
      <w:r>
        <w:rPr/>
        <w:t>374. На что идет больше теплоты:</w:t>
      </w:r>
    </w:p>
    <w:p>
      <w:pPr>
        <w:pStyle w:val="Normal1"/>
        <w:spacing w:lineRule="auto" w:line="259"/>
        <w:ind w:hanging="0"/>
        <w:jc w:val="both"/>
        <w:rPr/>
      </w:pPr>
      <w:r>
        <w:rPr/>
        <w:t>на нагревание чугуна или воды, нали</w:t>
        <w:softHyphen/>
        <w:t>той в него, если их массы одинаковы?</w:t>
      </w:r>
    </w:p>
    <w:p>
      <w:pPr>
        <w:sectPr>
          <w:type w:val="nextPage"/>
          <w:pgSz w:w="11906" w:h="16820"/>
          <w:pgMar w:left="840" w:right="840" w:gutter="0" w:header="0" w:top="1440" w:footer="0" w:bottom="720"/>
          <w:pgNumType w:fmt="decimal"/>
          <w:cols w:num="3" w:space="260" w:equalWidth="true" w:sep="false"/>
          <w:formProt w:val="false"/>
          <w:textDirection w:val="lrTb"/>
          <w:docGrid w:type="default" w:linePitch="360" w:charSpace="0"/>
        </w:sectPr>
        <w:pStyle w:val="Normal1"/>
        <w:spacing w:lineRule="auto" w:line="259"/>
        <w:jc w:val="both"/>
        <w:rPr/>
      </w:pPr>
      <w:r>
        <w:rPr/>
        <w:t>375. В алюминиевом чайнике нагре</w:t>
        <w:softHyphen/>
        <w:t>валась вода. Построен график зависи</w:t>
        <w:softHyphen/>
        <w:t>мости количества теплоты, полученно-</w:t>
      </w:r>
    </w:p>
    <w:p>
      <w:pPr>
        <w:pStyle w:val="Normal1"/>
        <w:spacing w:lineRule="auto" w:line="259"/>
        <w:ind w:hanging="0"/>
        <w:jc w:val="both"/>
        <w:rPr/>
      </w:pPr>
      <w:r>
        <w:rPr/>
        <w:t>го телом, от времени. Укажите, какой из графиков (рис. 52) построен для воды и какой — для чайника.</w:t>
      </w:r>
    </w:p>
    <w:p>
      <w:pPr>
        <w:pStyle w:val="Normal1"/>
        <w:spacing w:lineRule="auto" w:line="240" w:before="40" w:after="0"/>
        <w:ind w:left="7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329055" cy="11334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9"/>
        <w:jc w:val="both"/>
        <w:rPr/>
      </w:pPr>
      <w:r>
        <w:rPr/>
        <w:t>376. Одинаково ли быстро будет из</w:t>
        <w:softHyphen/>
        <w:t>меняться температура ртути и воды, на</w:t>
        <w:softHyphen/>
        <w:t>литых в тонкостенные стеклянные про</w:t>
        <w:softHyphen/>
        <w:t>бирки, при нагревании их в пламени спиртовки, если массы ртути и воды одинаковы, а масса пробирок мала по сравнению с массой жидкости, нали</w:t>
        <w:softHyphen/>
        <w:t>той в них?</w:t>
      </w:r>
    </w:p>
    <w:p>
      <w:pPr>
        <w:pStyle w:val="Normal1"/>
        <w:spacing w:lineRule="auto" w:line="259"/>
        <w:jc w:val="both"/>
        <w:rPr/>
      </w:pPr>
      <w:r>
        <w:rPr/>
        <w:t>377. Почему железные печи скорее нагревают комнату, чем кирпичные, но не так долго остаются теплыми?</w:t>
      </w:r>
    </w:p>
    <w:p>
      <w:pPr>
        <w:pStyle w:val="Normal1"/>
        <w:spacing w:lineRule="auto" w:line="259"/>
        <w:jc w:val="both"/>
        <w:rPr/>
      </w:pPr>
      <w:r>
        <w:rPr/>
        <w:t>378. Климат островов умереннее и ровнее, чем климат больших матери</w:t>
        <w:softHyphen/>
        <w:t>ков. Почему?</w:t>
      </w:r>
    </w:p>
    <w:p>
      <w:pPr>
        <w:pStyle w:val="Normal1"/>
        <w:spacing w:lineRule="auto" w:line="259"/>
        <w:jc w:val="both"/>
        <w:rPr/>
      </w:pPr>
      <w:r>
        <w:rPr/>
        <w:t>379. Почему в пустынях днем жар</w:t>
        <w:softHyphen/>
        <w:t>ко, а ночью температура падает ниже 0°С?</w:t>
      </w:r>
    </w:p>
    <w:p>
      <w:pPr>
        <w:pStyle w:val="Normal1"/>
        <w:spacing w:lineRule="auto" w:line="259"/>
        <w:jc w:val="both"/>
        <w:rPr/>
      </w:pPr>
      <w:r>
        <w:rPr/>
        <w:t>380. Как известно, железо имеет большую теплоемкость, чем медь. Сле</w:t>
        <w:softHyphen/>
        <w:t>довательно, жало паяльника, изготов</w:t>
        <w:softHyphen/>
        <w:t>ленное из железа, имело бы больший запас тепла, чем такое же жало из меди при равенстве их масс и температур. Почему, несмотря на это, жало паяль</w:t>
        <w:softHyphen/>
        <w:t>ника делают из меди?</w:t>
      </w:r>
    </w:p>
    <w:p>
      <w:pPr>
        <w:pStyle w:val="Normal1"/>
        <w:spacing w:lineRule="auto" w:line="259"/>
        <w:jc w:val="both"/>
        <w:rPr/>
      </w:pPr>
      <w:r>
        <w:rPr/>
        <w:t>381. В два стакана, стеклянный и алюминиевый, одинаковых массы и ем</w:t>
        <w:softHyphen/>
        <w:t>кости одновременно наливают одина</w:t>
        <w:softHyphen/>
        <w:t>ковое количество горячей воды при не</w:t>
        <w:softHyphen/>
        <w:t>которой температуре</w:t>
      </w:r>
      <w:r>
        <w:rPr>
          <w:lang w:val="en-US"/>
        </w:rPr>
        <w:t xml:space="preserve"> </w:t>
      </w:r>
      <w:r>
        <w:rPr>
          <w:i/>
          <w:lang w:val="en-US"/>
        </w:rPr>
        <w:t>t.</w:t>
      </w:r>
      <w:r>
        <w:rPr/>
        <w:t xml:space="preserve"> Прикасаясь ру</w:t>
        <w:softHyphen/>
        <w:t>кой к стаканам, ощущают, что один стакан прогревается скорее, хотя удель</w:t>
        <w:softHyphen/>
        <w:t>ные теплоемкости стекла и алюминия одинаковы. Объясните явление.</w:t>
      </w:r>
    </w:p>
    <w:p>
      <w:pPr>
        <w:pStyle w:val="Normal1"/>
        <w:spacing w:lineRule="auto" w:line="259"/>
        <w:jc w:val="both"/>
        <w:rPr/>
      </w:pPr>
      <w:r>
        <w:rPr/>
        <w:t>382. Какие преимущества ртути пе</w:t>
        <w:softHyphen/>
        <w:t>ред другими жидкостями (вода, спирт, эфир и др.) позволяют применять ее в термометрах?</w:t>
      </w:r>
    </w:p>
    <w:p>
      <w:pPr>
        <w:pStyle w:val="Normal1"/>
        <w:spacing w:lineRule="auto" w:line="259"/>
        <w:jc w:val="both"/>
        <w:rPr/>
      </w:pPr>
      <w:r>
        <w:rPr/>
        <w:t>383. Можно ли сравнивать тепло</w:t>
        <w:softHyphen/>
        <w:t>проводность различных металлов сле</w:t>
        <w:softHyphen/>
        <w:t>дующим способом: нагреть до одина</w:t>
        <w:softHyphen/>
        <w:t>ковой температуры металлические ша</w:t>
        <w:softHyphen/>
        <w:t>рики одинаковых размеров и наблю</w:t>
        <w:softHyphen/>
        <w:t>дать быстроту их остывания? Верно ли, что металлы с лучшей теплопровод</w:t>
        <w:softHyphen/>
        <w:t>ностью должны остывать быстрее?</w:t>
      </w:r>
    </w:p>
    <w:p>
      <w:pPr>
        <w:pStyle w:val="Normal1"/>
        <w:spacing w:lineRule="auto" w:line="259"/>
        <w:jc w:val="both"/>
        <w:rPr/>
      </w:pPr>
      <w:r>
        <w:rPr/>
        <w:t>384. Нередко внутренний сосуд ка</w:t>
        <w:softHyphen/>
        <w:t>лориметра наполняют не водой, а ке</w:t>
        <w:softHyphen/>
        <w:t>росином. Какой смысл имеет такая за</w:t>
        <w:softHyphen/>
        <w:t>мена?</w:t>
      </w:r>
    </w:p>
    <w:p>
      <w:pPr>
        <w:pStyle w:val="Normal1"/>
        <w:spacing w:lineRule="auto" w:line="259"/>
        <w:jc w:val="both"/>
        <w:rPr/>
      </w:pPr>
      <w:r>
        <w:br w:type="column"/>
      </w:r>
      <w:r>
        <w:rPr/>
        <w:t>385. Почему внутренние сосуды ка</w:t>
        <w:softHyphen/>
        <w:t>лориметров делают из тонкой латуни или алюминия, а не из стекла?</w:t>
      </w:r>
    </w:p>
    <w:p>
      <w:pPr>
        <w:pStyle w:val="Normal1"/>
        <w:spacing w:lineRule="auto" w:line="240" w:before="240" w:after="0"/>
        <w:ind w:left="280" w:hanging="0"/>
        <w:jc w:val="center"/>
        <w:rPr>
          <w:b/>
          <w:b/>
        </w:rPr>
      </w:pPr>
      <w:r>
        <w:rPr>
          <w:b/>
        </w:rPr>
        <w:t>Энергия топлива</w:t>
      </w:r>
    </w:p>
    <w:p>
      <w:pPr>
        <w:pStyle w:val="Normal1"/>
        <w:spacing w:lineRule="auto" w:line="259" w:before="200" w:after="0"/>
        <w:rPr/>
      </w:pPr>
      <w:r>
        <w:rPr/>
        <w:t>386. Почему теплота сгорания сы</w:t>
        <w:softHyphen/>
        <w:t>рых дров меньше сухих той же поро</w:t>
        <w:softHyphen/>
        <w:t>ды?</w:t>
      </w:r>
    </w:p>
    <w:p>
      <w:pPr>
        <w:pStyle w:val="Normal1"/>
        <w:spacing w:lineRule="auto" w:line="259"/>
        <w:rPr/>
      </w:pPr>
      <w:r>
        <w:rPr/>
        <w:t>387. Почему порох невыгодно ис</w:t>
        <w:softHyphen/>
        <w:t>пользовать как топливо, а бензином нельзя заменить порох в артиллерий</w:t>
        <w:softHyphen/>
        <w:t>ских орудиях?</w:t>
      </w:r>
    </w:p>
    <w:p>
      <w:pPr>
        <w:pStyle w:val="Normal1"/>
        <w:spacing w:lineRule="auto" w:line="259"/>
        <w:rPr/>
      </w:pPr>
      <w:r>
        <w:rPr/>
        <w:t>388. Почему при помощи одной спички древесную лучину зажечь мож</w:t>
        <w:softHyphen/>
        <w:t>но, а крупное полено нельзя?</w:t>
      </w:r>
    </w:p>
    <w:p>
      <w:pPr>
        <w:pStyle w:val="Normal1"/>
        <w:spacing w:lineRule="auto" w:line="259"/>
        <w:rPr/>
      </w:pPr>
      <w:r>
        <w:rPr/>
        <w:t>389. Кусок бумаги, плотно обмотан</w:t>
        <w:softHyphen/>
        <w:t>ный вокруг медного стержня, за корот</w:t>
        <w:softHyphen/>
        <w:t>кое время в пламени горелки не заго</w:t>
        <w:softHyphen/>
        <w:t>рается и не обугливается. Если вместо медного взять деревянный стержень, то бумага быстро воспламеняется. Поче</w:t>
        <w:softHyphen/>
        <w:t>му?</w:t>
      </w:r>
    </w:p>
    <w:p>
      <w:pPr>
        <w:pStyle w:val="Normal1"/>
        <w:spacing w:lineRule="auto" w:line="259"/>
        <w:rPr/>
      </w:pPr>
      <w:r>
        <w:rPr/>
        <w:t>390. Почему мы сильно дуем на пла</w:t>
        <w:softHyphen/>
        <w:t>мя спички, свечи и т. п., когда хотим его погасить?</w:t>
      </w:r>
    </w:p>
    <w:p>
      <w:pPr>
        <w:pStyle w:val="Normal1"/>
        <w:spacing w:lineRule="auto" w:line="259"/>
        <w:rPr/>
      </w:pPr>
      <w:r>
        <w:rPr/>
        <w:t>391. Раскаленный уголь, положен</w:t>
        <w:softHyphen/>
        <w:t>ный на металлическую пластину, гас</w:t>
        <w:softHyphen/>
        <w:t>нет быстро, а на деревянной доске про</w:t>
        <w:softHyphen/>
        <w:t>должает тлеть. Почему?</w:t>
      </w:r>
    </w:p>
    <w:p>
      <w:pPr>
        <w:pStyle w:val="Normal1"/>
        <w:spacing w:lineRule="auto" w:line="259"/>
        <w:rPr/>
      </w:pPr>
      <w:r>
        <w:rPr/>
        <w:t>392. Почему разбросанные угли костра гаснут скоро, а сложенные в кучу долго сохраняются в раскаленном виде?</w:t>
      </w:r>
    </w:p>
    <w:p>
      <w:pPr>
        <w:pStyle w:val="Normal1"/>
        <w:spacing w:lineRule="auto" w:line="259"/>
        <w:rPr/>
      </w:pPr>
      <w:r>
        <w:rPr/>
        <w:t>393. Игрушка «курильщик» устрое</w:t>
        <w:softHyphen/>
        <w:t>на следующим образом: в несквозное отверстие у рта сплошной фигурки вставляется «сигарета», состоящая из пластмассового прутика, обернутого слоем бумаги. Если эту «сигарету» под</w:t>
        <w:softHyphen/>
        <w:t>жечь, то дым от нее идет порциями. Почему?</w:t>
      </w:r>
    </w:p>
    <w:p>
      <w:pPr>
        <w:pStyle w:val="Normal1"/>
        <w:spacing w:lineRule="auto" w:line="259" w:before="180" w:after="0"/>
        <w:ind w:left="400" w:right="200" w:hanging="0"/>
        <w:jc w:val="center"/>
        <w:rPr>
          <w:b/>
          <w:b/>
        </w:rPr>
      </w:pPr>
      <w:r>
        <w:rPr>
          <w:b/>
        </w:rPr>
        <w:t>Закон превращения и сохранения энергии в механических и тепловых процессах</w:t>
      </w:r>
    </w:p>
    <w:p>
      <w:pPr>
        <w:pStyle w:val="Normal1"/>
        <w:spacing w:lineRule="auto" w:line="259" w:before="180" w:after="0"/>
        <w:jc w:val="both"/>
        <w:rPr/>
      </w:pPr>
      <w:r>
        <w:rPr/>
        <w:t>394. Если ударить молотком по большому куску стали, молоток отско</w:t>
        <w:softHyphen/>
        <w:t>чит, а если по куску свинца, то нет. Какому металлу при однократном уда</w:t>
        <w:softHyphen/>
        <w:t>ре передастся больше энергии? Кине</w:t>
        <w:softHyphen/>
        <w:t>тическую энергию молотка в момент удара считать в обоих случаях одина</w:t>
        <w:softHyphen/>
        <w:t>ковой.</w:t>
      </w:r>
    </w:p>
    <w:p>
      <w:pPr>
        <w:pStyle w:val="Normal1"/>
        <w:spacing w:lineRule="auto" w:line="259"/>
        <w:jc w:val="both"/>
        <w:rPr/>
      </w:pPr>
      <w:r>
        <w:rPr/>
        <w:t>395. Стальной шарик равномерно падает в касторовом масле. Соверша</w:t>
        <w:softHyphen/>
        <w:t>ется ли при этом работа? Какие пре</w:t>
        <w:softHyphen/>
        <w:t>вращения энергии при этом происхо</w:t>
        <w:softHyphen/>
        <w:t>дят?</w:t>
      </w:r>
    </w:p>
    <w:p>
      <w:pPr>
        <w:pStyle w:val="Normal1"/>
        <w:spacing w:lineRule="auto" w:line="259"/>
        <w:ind w:left="240" w:right="200" w:hanging="0"/>
        <w:jc w:val="center"/>
        <w:rPr>
          <w:b/>
          <w:b/>
        </w:rPr>
      </w:pPr>
      <w:r>
        <w:br w:type="column"/>
      </w:r>
      <w:r>
        <w:rPr>
          <w:b/>
        </w:rPr>
        <w:t>ОТВЕТЫ, РЕШЕНИЯ И УКАЗАНИЯ</w:t>
      </w:r>
    </w:p>
    <w:p>
      <w:pPr>
        <w:pStyle w:val="Normal1"/>
        <w:spacing w:lineRule="auto" w:line="259" w:before="200" w:after="0"/>
        <w:rPr/>
      </w:pPr>
      <w:r>
        <w:rPr/>
        <w:t>255. Работа насосов одинакова, так как в обоих случаях перекачивается одинаковое количество воды на оди</w:t>
        <w:softHyphen/>
        <w:t>наковые высоты.</w:t>
      </w:r>
    </w:p>
    <w:p>
      <w:pPr>
        <w:pStyle w:val="Normal1"/>
        <w:spacing w:lineRule="auto" w:line="259"/>
        <w:rPr/>
      </w:pPr>
      <w:r>
        <w:rPr/>
        <w:t>256. При наличии трения лошадь со</w:t>
        <w:softHyphen/>
        <w:t>вершает работу и по преодолению сил трения, и по изменению скорости дви</w:t>
        <w:softHyphen/>
        <w:t>жения телеги с лошадью.</w:t>
      </w:r>
    </w:p>
    <w:p>
      <w:pPr>
        <w:pStyle w:val="Normal1"/>
        <w:spacing w:lineRule="auto" w:line="259"/>
        <w:rPr/>
      </w:pPr>
      <w:r>
        <w:rPr/>
        <w:t>257. При посадке на Землю, так как корабль при этом проходит больший путь, в плотных слоях атмосферы.</w:t>
      </w:r>
    </w:p>
    <w:p>
      <w:pPr>
        <w:pStyle w:val="Normal1"/>
        <w:spacing w:lineRule="auto" w:line="259"/>
        <w:rPr/>
      </w:pPr>
      <w:r>
        <w:rPr/>
        <w:t>258. При наличии пассажиров сила тяжести (вес. —</w:t>
      </w:r>
      <w:r>
        <w:rPr>
          <w:b/>
        </w:rPr>
        <w:t xml:space="preserve"> Ред.)</w:t>
      </w:r>
      <w:r>
        <w:rPr/>
        <w:t xml:space="preserve"> вагона больше, увеличивается сила трения, равная в данном случае силе тяги, возрастает мощность, увеличивается расход элек</w:t>
        <w:softHyphen/>
        <w:t>троэнергии.</w:t>
      </w:r>
    </w:p>
    <w:p>
      <w:pPr>
        <w:pStyle w:val="Normal1"/>
        <w:spacing w:lineRule="auto" w:line="259"/>
        <w:rPr/>
      </w:pPr>
      <w:r>
        <w:rPr/>
        <w:t>259. С увеличением нагрузки ко</w:t>
        <w:softHyphen/>
        <w:t>рабль глубже погружается в воду. Это увеличивает силу сопротивления воды движению корабля, что приводит к по</w:t>
        <w:softHyphen/>
        <w:t>тере скорости.</w:t>
      </w:r>
    </w:p>
    <w:p>
      <w:pPr>
        <w:pStyle w:val="Normal1"/>
        <w:spacing w:lineRule="auto" w:line="240"/>
        <w:rPr/>
      </w:pPr>
      <w:r>
        <w:rPr/>
        <w:t xml:space="preserve">260. На наименьшей, так как </w:t>
      </w:r>
      <w:r>
        <w:rPr>
          <w:i/>
        </w:rPr>
        <w:t>N</w:t>
      </w:r>
      <w:r>
        <w:rPr/>
        <w:t xml:space="preserve"> =</w:t>
      </w:r>
      <w:r>
        <w:rPr>
          <w:lang w:val="en-US"/>
        </w:rPr>
        <w:t xml:space="preserve"> </w:t>
      </w:r>
      <w:r>
        <w:rPr>
          <w:i/>
          <w:lang w:val="en-US"/>
        </w:rPr>
        <w:t>Fv,</w:t>
      </w:r>
    </w:p>
    <w:p>
      <w:pPr>
        <w:pStyle w:val="Normal1"/>
        <w:spacing w:lineRule="auto" w:line="259"/>
        <w:rPr/>
      </w:pPr>
      <w:r>
        <w:rPr/>
        <w:t>261. Чем ближе груз расположен к плечу, тем меньше сила, с которой рука должна удерживать палку. Поэтому сила давления палки на плечо, равная сумме веса груза и силы воздействия руки, будет меньше.</w:t>
      </w:r>
    </w:p>
    <w:p>
      <w:pPr>
        <w:pStyle w:val="Normal1"/>
        <w:spacing w:lineRule="auto" w:line="259"/>
        <w:rPr/>
      </w:pPr>
      <w:r>
        <w:rPr/>
        <w:t>262. Чтобы увеличить плечо силы и этим облегчить открывание двери.</w:t>
      </w:r>
    </w:p>
    <w:p>
      <w:pPr>
        <w:pStyle w:val="Normal1"/>
        <w:spacing w:lineRule="auto" w:line="259"/>
        <w:rPr/>
      </w:pPr>
      <w:r>
        <w:rPr/>
        <w:t>263. Из рис. 53,о видно, что при двух опорах в точках О, и Од (пальцы рук) плечи сил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/>
        <w:t xml:space="preserve"> невелики. Поэтому надо прилагать большие силы. В слу</w:t>
        <w:softHyphen/>
        <w:t xml:space="preserve">чае опоры на подставку О (рис. 53,6) плечи сил </w:t>
      </w:r>
      <w:r>
        <w:rPr>
          <w:i/>
        </w:rPr>
        <w:t>F</w:t>
      </w:r>
      <w:r>
        <w:rPr/>
        <w:t xml:space="preserve"> увеличиваются, поэтому надо прилагать меньшие силы, чтобы сломать палку.</w:t>
      </w:r>
    </w:p>
    <w:p>
      <w:pPr>
        <w:pStyle w:val="Normal1"/>
        <w:spacing w:lineRule="auto" w:line="240"/>
        <w:ind w:left="50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341120" cy="12922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40" w:after="0"/>
        <w:rPr/>
      </w:pPr>
      <w:r>
        <w:rPr/>
        <w:t>264. 50 Н.</w:t>
      </w:r>
    </w:p>
    <w:p>
      <w:pPr>
        <w:pStyle w:val="Normal1"/>
        <w:spacing w:lineRule="auto" w:line="259"/>
        <w:rPr/>
      </w:pPr>
      <w:r>
        <w:rPr/>
        <w:t>265. Силу требуется приложить оди</w:t>
        <w:softHyphen/>
        <w:t>наковую, равную половине силы тяже</w:t>
        <w:softHyphen/>
        <w:t>сти плиты.</w:t>
      </w:r>
    </w:p>
    <w:p>
      <w:pPr>
        <w:pStyle w:val="Normal1"/>
        <w:spacing w:lineRule="auto" w:line="259"/>
        <w:rPr/>
      </w:pPr>
      <w:r>
        <w:rPr/>
        <w:t>266. Это дает возможность умень</w:t>
        <w:softHyphen/>
        <w:t>шить силу, прилагаемую к рукояткам ножниц.</w:t>
      </w:r>
    </w:p>
    <w:p>
      <w:pPr>
        <w:sectPr>
          <w:type w:val="nextPage"/>
          <w:pgSz w:w="11906" w:h="16820"/>
          <w:pgMar w:left="820" w:right="840" w:gutter="0" w:header="0" w:top="1440" w:footer="0" w:bottom="720"/>
          <w:pgNumType w:fmt="decimal"/>
          <w:cols w:num="3" w:equalWidth="false" w:sep="false">
            <w:col w:w="3220" w:space="260"/>
            <w:col w:w="3200" w:space="260"/>
            <w:col w:w="3220"/>
          </w:cols>
          <w:formProt w:val="false"/>
          <w:textDirection w:val="lrTb"/>
          <w:docGrid w:type="default" w:linePitch="360" w:charSpace="0"/>
        </w:sectPr>
        <w:pStyle w:val="Normal1"/>
        <w:spacing w:lineRule="auto" w:line="259"/>
        <w:rPr/>
      </w:pPr>
      <w:r>
        <w:rPr/>
        <w:t>267. Проигрыш в силе здесь не су</w:t>
        <w:softHyphen/>
        <w:t>ществен, а выигрыш в скорости имеет большое значение.</w:t>
      </w:r>
    </w:p>
    <w:p>
      <w:pPr>
        <w:pStyle w:val="Normal1"/>
        <w:spacing w:lineRule="auto" w:line="259"/>
        <w:ind w:left="40" w:firstLine="280"/>
        <w:rPr/>
      </w:pPr>
      <w:r>
        <w:rPr/>
        <w:t>268. Выигрыш в силе на рычаге ра</w:t>
        <w:softHyphen/>
        <w:t>вен отношению плеч рычага. Выигрыш в силе у кусачек равен произведению отношений плеч составляющих их ры</w:t>
        <w:softHyphen/>
        <w:t>чагов.</w:t>
      </w:r>
    </w:p>
    <w:p>
      <w:pPr>
        <w:pStyle w:val="Normal1"/>
        <w:spacing w:lineRule="auto" w:line="259"/>
        <w:ind w:left="40" w:firstLine="280"/>
        <w:rPr/>
      </w:pPr>
      <w:r>
        <w:rPr/>
        <w:t>269. Чтобы напильник при движе</w:t>
        <w:softHyphen/>
        <w:t>нии всегда был горизонтален при из</w:t>
        <w:softHyphen/>
        <w:t>менении точки опоры, прилагаемые силы должны все время изменяться ло величине.</w:t>
      </w:r>
    </w:p>
    <w:p>
      <w:pPr>
        <w:pStyle w:val="Normal1"/>
        <w:spacing w:lineRule="auto" w:line="259"/>
        <w:ind w:left="40" w:firstLine="280"/>
        <w:rPr/>
      </w:pPr>
      <w:r>
        <w:rPr/>
        <w:t>270. Чтобы сила была наименьшей, надо максимально увеличить ее плечо. Поэтому силу надо направить под пря</w:t>
        <w:softHyphen/>
        <w:t xml:space="preserve">мым углом к линии </w:t>
      </w:r>
      <w:r>
        <w:rPr>
          <w:i/>
        </w:rPr>
        <w:t>ВС.</w:t>
      </w:r>
    </w:p>
    <w:p>
      <w:pPr>
        <w:pStyle w:val="Normal1"/>
        <w:spacing w:lineRule="auto" w:line="240" w:before="20" w:after="0"/>
        <w:ind w:left="40" w:firstLine="280"/>
        <w:rPr/>
      </w:pPr>
      <w:r>
        <w:rPr/>
        <w:t>271. См. рис. 54.</w:t>
      </w:r>
    </w:p>
    <w:p>
      <w:pPr>
        <w:pStyle w:val="Normal1"/>
        <w:spacing w:lineRule="auto" w:line="240" w:before="40" w:after="0"/>
        <w:ind w:left="80" w:hanging="0"/>
        <w:rPr>
          <w:sz w:val="20"/>
        </w:rPr>
      </w:pPr>
      <w:r>
        <w:rPr>
          <w:sz w:val="20"/>
        </w:rPr>
        <w:drawing>
          <wp:inline distT="0" distB="0" distL="0" distR="0">
            <wp:extent cx="2035810" cy="69469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9"/>
        <w:ind w:left="40" w:firstLine="280"/>
        <w:jc w:val="both"/>
        <w:rPr/>
      </w:pPr>
      <w:r>
        <w:rPr/>
        <w:t>272. См. рис. 55. 0,0, - ось вра</w:t>
        <w:softHyphen/>
        <w:t xml:space="preserve">щения, -40,, ЯОд и </w:t>
      </w:r>
      <w:r>
        <w:rPr>
          <w:i/>
        </w:rPr>
        <w:t>СО^ —</w:t>
      </w:r>
      <w:r>
        <w:rPr/>
        <w:t xml:space="preserve"> плечи сил.</w:t>
      </w:r>
    </w:p>
    <w:p>
      <w:pPr>
        <w:pStyle w:val="Normal1"/>
        <w:spacing w:lineRule="auto" w:line="240" w:before="80" w:after="0"/>
        <w:ind w:left="18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828800" cy="163385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9"/>
        <w:rPr/>
      </w:pPr>
      <w:r>
        <w:rPr/>
        <w:t>273. Вес мальчика и</w:t>
      </w:r>
      <w:r>
        <w:rPr>
          <w:b/>
        </w:rPr>
        <w:t xml:space="preserve"> вес</w:t>
      </w:r>
      <w:r>
        <w:rPr/>
        <w:t xml:space="preserve"> части до</w:t>
        <w:softHyphen/>
        <w:t>ски, на которой он сидит, уравновеши</w:t>
        <w:softHyphen/>
        <w:t>ваются весом части доски, расположен</w:t>
        <w:softHyphen/>
        <w:t>ной с другой стороны бревна.</w:t>
      </w:r>
    </w:p>
    <w:p>
      <w:pPr>
        <w:pStyle w:val="Normal1"/>
        <w:spacing w:lineRule="auto" w:line="259"/>
        <w:rPr/>
      </w:pPr>
      <w:r>
        <w:rPr/>
        <w:t>274. Так как на рычаге уравновеши</w:t>
        <w:softHyphen/>
        <w:t>ваются две силы, равные силе тяжес</w:t>
        <w:softHyphen/>
        <w:t>ти. Изменение одной из них происхо</w:t>
        <w:softHyphen/>
        <w:t>дит одновременно с изменением дру</w:t>
        <w:softHyphen/>
        <w:t>гой.</w:t>
      </w:r>
    </w:p>
    <w:p>
      <w:pPr>
        <w:pStyle w:val="Normal1"/>
        <w:spacing w:lineRule="auto" w:line="259"/>
        <w:rPr/>
      </w:pPr>
      <w:r>
        <w:rPr/>
        <w:t>275. Необходимо переходить так, как показано на рис. 56.</w:t>
      </w:r>
    </w:p>
    <w:p>
      <w:pPr>
        <w:pStyle w:val="Normal1"/>
        <w:spacing w:lineRule="auto" w:line="240" w:before="60" w:after="0"/>
        <w:ind w:left="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974850" cy="141414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59"/>
        <w:rPr/>
      </w:pPr>
      <w:r>
        <w:rPr/>
        <w:t xml:space="preserve">276. Сдвинется ящик </w:t>
      </w:r>
      <w:r>
        <w:rPr>
          <w:i/>
        </w:rPr>
        <w:t>В, по</w:t>
      </w:r>
      <w:r>
        <w:rPr/>
        <w:t xml:space="preserve"> отноше</w:t>
        <w:softHyphen/>
        <w:t>нию к которому рычаг имеет более вы</w:t>
        <w:softHyphen/>
        <w:t>годное соотношение плеч.</w:t>
      </w:r>
    </w:p>
    <w:p>
      <w:pPr>
        <w:pStyle w:val="Normal1"/>
        <w:spacing w:lineRule="auto" w:line="259"/>
        <w:rPr/>
      </w:pPr>
      <w:r>
        <w:rPr/>
        <w:t>277. Линейка имеет массу, и сила тяжести (вес. —</w:t>
      </w:r>
      <w:r>
        <w:rPr>
          <w:b/>
        </w:rPr>
        <w:t xml:space="preserve"> Ред.)</w:t>
      </w:r>
      <w:r>
        <w:rPr/>
        <w:t xml:space="preserve"> плеча </w:t>
      </w:r>
      <w:r>
        <w:rPr>
          <w:i/>
        </w:rPr>
        <w:t>АО</w:t>
      </w:r>
      <w:r>
        <w:rPr/>
        <w:t xml:space="preserve"> боль</w:t>
        <w:softHyphen/>
        <w:t xml:space="preserve">ше, чем плеча </w:t>
      </w:r>
      <w:r>
        <w:rPr>
          <w:i/>
        </w:rPr>
        <w:t>0В.</w:t>
      </w:r>
    </w:p>
    <w:p>
      <w:pPr>
        <w:pStyle w:val="Normal1"/>
        <w:spacing w:lineRule="auto" w:line="259"/>
        <w:rPr/>
      </w:pPr>
      <w:r>
        <w:br w:type="column"/>
      </w:r>
      <w:r>
        <w:rPr/>
        <w:t>278. Если шарик переместить к краю чашки, равновесие не нарушит</w:t>
        <w:softHyphen/>
        <w:t>ся, ибо на основании закона Паскаля давление на левую и правую стенки чашки будет одинаковым.</w:t>
      </w:r>
    </w:p>
    <w:p>
      <w:pPr>
        <w:pStyle w:val="Normal1"/>
        <w:spacing w:lineRule="auto" w:line="240" w:before="20" w:after="0"/>
        <w:rPr/>
      </w:pPr>
      <w:r>
        <w:rPr/>
        <w:t>279. Не изменится.</w:t>
      </w:r>
    </w:p>
    <w:p>
      <w:pPr>
        <w:pStyle w:val="Normal1"/>
        <w:spacing w:lineRule="auto" w:line="259"/>
        <w:rPr/>
      </w:pPr>
      <w:r>
        <w:rPr/>
        <w:t>280. Равновесие нарушится, причем более тяжелая гиря перетянет.</w:t>
      </w:r>
    </w:p>
    <w:p>
      <w:pPr>
        <w:pStyle w:val="Normal1"/>
        <w:spacing w:lineRule="auto" w:line="259"/>
        <w:rPr/>
      </w:pPr>
      <w:r>
        <w:rPr/>
        <w:t>281. а) При малом плече будет мала чувствительность весов; б) большая твердость призмы и подставки, разно</w:t>
        <w:softHyphen/>
        <w:t>родность вещества, из которого они из</w:t>
        <w:softHyphen/>
        <w:t>готовлены, способствуют уменьшению силы трения между ними и повышают чувствительность весов.</w:t>
      </w:r>
    </w:p>
    <w:p>
      <w:pPr>
        <w:pStyle w:val="Normal1"/>
        <w:spacing w:lineRule="auto" w:line="259"/>
        <w:rPr/>
      </w:pPr>
      <w:r>
        <w:rPr/>
        <w:t>282. Изменится: гиря, находящаяся в масле, опустится, а в воде — подни</w:t>
        <w:softHyphen/>
        <w:t>мется.</w:t>
      </w:r>
    </w:p>
    <w:p>
      <w:pPr>
        <w:pStyle w:val="Normal1"/>
        <w:spacing w:lineRule="auto" w:line="259"/>
        <w:rPr/>
      </w:pPr>
      <w:r>
        <w:rPr/>
        <w:t>283. Да, перетянет шарик, который находился в воде.</w:t>
      </w:r>
    </w:p>
    <w:p>
      <w:pPr>
        <w:pStyle w:val="Normal1"/>
        <w:spacing w:lineRule="auto" w:line="240" w:before="20" w:after="0"/>
        <w:rPr/>
      </w:pPr>
      <w:r>
        <w:rPr/>
        <w:t>284. Перетянет латунная гиря.</w:t>
      </w:r>
    </w:p>
    <w:p>
      <w:pPr>
        <w:pStyle w:val="Normal1"/>
        <w:spacing w:lineRule="auto" w:line="240" w:before="20" w:after="0"/>
        <w:rPr/>
      </w:pPr>
      <w:r>
        <w:rPr/>
        <w:t>285. Одинаковы.</w:t>
      </w:r>
    </w:p>
    <w:p>
      <w:pPr>
        <w:pStyle w:val="Normal1"/>
        <w:spacing w:lineRule="auto" w:line="259"/>
        <w:rPr/>
      </w:pPr>
      <w:r>
        <w:rPr/>
        <w:t>286. Действующую на монтажника силу тяжести уравновешивает сумма сил упругости свисающих с блока концов веревки. Поэтому сила натяжения каж</w:t>
        <w:softHyphen/>
        <w:t>дого из них равна половине веса чело</w:t>
        <w:softHyphen/>
        <w:t>века. Значит, рабочий тянет конец ве</w:t>
        <w:softHyphen/>
        <w:t>ревки с силой 350 Н.</w:t>
      </w:r>
    </w:p>
    <w:p>
      <w:pPr>
        <w:pStyle w:val="Normal1"/>
        <w:spacing w:lineRule="auto" w:line="240" w:before="20" w:after="0"/>
        <w:rPr/>
      </w:pPr>
      <w:r>
        <w:rPr/>
        <w:t>287. Действием силы трения.</w:t>
      </w:r>
    </w:p>
    <w:p>
      <w:pPr>
        <w:pStyle w:val="Normal1"/>
        <w:spacing w:lineRule="auto" w:line="259"/>
        <w:rPr/>
      </w:pPr>
      <w:r>
        <w:rPr/>
        <w:t>288. Такое крепление дает возмож</w:t>
        <w:softHyphen/>
        <w:t>ность уменьшить натяжение троса вдвое (если не учитывать трение в блоках).</w:t>
      </w:r>
    </w:p>
    <w:p>
      <w:pPr>
        <w:pStyle w:val="Normal1"/>
        <w:spacing w:lineRule="auto" w:line="259"/>
        <w:rPr/>
      </w:pPr>
      <w:r>
        <w:rPr/>
        <w:t>289. Необходимо, чтобы в системе блоков было два подвижных блока. См. рис. 57.</w:t>
      </w:r>
    </w:p>
    <w:p>
      <w:pPr>
        <w:pStyle w:val="FR1"/>
        <w:rPr>
          <w:sz w:val="20"/>
        </w:rPr>
      </w:pPr>
      <w:r>
        <w:rPr>
          <w:sz w:val="20"/>
        </w:rPr>
        <w:drawing>
          <wp:inline distT="0" distB="0" distL="0" distR="0">
            <wp:extent cx="1791970" cy="359664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/>
      </w:r>
    </w:p>
    <w:p>
      <w:pPr>
        <w:pStyle w:val="Normal1"/>
        <w:spacing w:lineRule="auto" w:line="240"/>
        <w:rPr/>
      </w:pPr>
      <w:r>
        <w:br w:type="column"/>
      </w:r>
      <w:r>
        <w:rPr/>
        <w:t>290. Будет.</w:t>
      </w:r>
    </w:p>
    <w:p>
      <w:pPr>
        <w:pStyle w:val="Normal1"/>
        <w:spacing w:lineRule="auto" w:line="259"/>
        <w:rPr/>
      </w:pPr>
      <w:r>
        <w:rPr/>
        <w:t>291. При отсутствии трения — в 4 раза.</w:t>
      </w:r>
    </w:p>
    <w:p>
      <w:pPr>
        <w:pStyle w:val="Normal1"/>
        <w:spacing w:lineRule="auto" w:line="259"/>
        <w:rPr/>
      </w:pPr>
      <w:r>
        <w:rPr/>
        <w:t>292. В прыжке «перекатом» спортс</w:t>
        <w:softHyphen/>
        <w:t>мен не так высоко поднимает свое тело над планкой, как в прыжке «пря</w:t>
        <w:softHyphen/>
        <w:t>мо», поэтому совершает меньшую ра</w:t>
        <w:softHyphen/>
        <w:t>боту.</w:t>
      </w:r>
    </w:p>
    <w:p>
      <w:pPr>
        <w:pStyle w:val="Normal1"/>
        <w:spacing w:lineRule="auto" w:line="240" w:before="20" w:after="0"/>
        <w:rPr/>
      </w:pPr>
      <w:r>
        <w:rPr/>
        <w:t>293. Нет, у свинца энергия больше.</w:t>
      </w:r>
    </w:p>
    <w:p>
      <w:pPr>
        <w:pStyle w:val="Normal1"/>
        <w:spacing w:lineRule="auto" w:line="259"/>
        <w:rPr/>
      </w:pPr>
      <w:r>
        <w:rPr/>
        <w:t>294. За счет разности потенциаль</w:t>
        <w:softHyphen/>
        <w:t>ной энергии автомобиля на вершине и у подножия горы.</w:t>
      </w:r>
    </w:p>
    <w:p>
      <w:pPr>
        <w:pStyle w:val="Normal1"/>
        <w:spacing w:lineRule="auto" w:line="259"/>
        <w:rPr/>
      </w:pPr>
      <w:r>
        <w:rPr/>
        <w:t>295. Подъем корабля совершается за счет потенциальной энергии сжато</w:t>
        <w:softHyphen/>
        <w:t>го воздуха.</w:t>
      </w:r>
    </w:p>
    <w:p>
      <w:pPr>
        <w:pStyle w:val="Normal1"/>
        <w:spacing w:lineRule="auto" w:line="259"/>
        <w:rPr/>
      </w:pPr>
      <w:r>
        <w:rPr/>
        <w:t>296. За счет потенциальной энергии, которую приобрел аэростат при напол</w:t>
        <w:softHyphen/>
        <w:t>нении газом.</w:t>
      </w:r>
    </w:p>
    <w:p>
      <w:pPr>
        <w:pStyle w:val="Normal1"/>
        <w:spacing w:lineRule="auto" w:line="259"/>
        <w:rPr/>
      </w:pPr>
      <w:r>
        <w:rPr/>
        <w:t>297. Разогнавшись, автомобиль пре</w:t>
        <w:softHyphen/>
        <w:t>одолевает лужу за счет накопленной кинетической энергии.</w:t>
      </w:r>
    </w:p>
    <w:p>
      <w:pPr>
        <w:pStyle w:val="Normal1"/>
        <w:spacing w:lineRule="auto" w:line="259"/>
        <w:rPr/>
      </w:pPr>
      <w:r>
        <w:rPr/>
        <w:t>298. За счет кинетической энергии инструмента и движущихся деталей станка, в которых он закреплен.</w:t>
      </w:r>
    </w:p>
    <w:p>
      <w:pPr>
        <w:pStyle w:val="Normal1"/>
        <w:spacing w:lineRule="auto" w:line="259"/>
        <w:rPr/>
      </w:pPr>
      <w:r>
        <w:rPr/>
        <w:t>299. Используется кинетическая энергия полена.</w:t>
      </w:r>
    </w:p>
    <w:p>
      <w:pPr>
        <w:pStyle w:val="Normal1"/>
        <w:spacing w:lineRule="auto" w:line="259"/>
        <w:rPr/>
      </w:pPr>
      <w:r>
        <w:rPr/>
        <w:t>300. При одинаковых скоростях тело, имеющее большую массу, обла</w:t>
        <w:softHyphen/>
        <w:t>дает и большей кинетической энергией.</w:t>
      </w:r>
    </w:p>
    <w:p>
      <w:pPr>
        <w:pStyle w:val="Normal1"/>
        <w:spacing w:lineRule="auto" w:line="259"/>
        <w:rPr/>
      </w:pPr>
      <w:r>
        <w:rPr/>
        <w:t>301. Да, для изменения кинетиче</w:t>
        <w:softHyphen/>
        <w:t>ской энергии тела.</w:t>
      </w:r>
    </w:p>
    <w:p>
      <w:pPr>
        <w:pStyle w:val="Normal1"/>
        <w:spacing w:lineRule="auto" w:line="259"/>
        <w:rPr/>
      </w:pPr>
      <w:r>
        <w:rPr/>
        <w:t>302. К Энергии, которую сообщает телу гимнаста работа мышц, прибавля</w:t>
        <w:softHyphen/>
        <w:t>ется энергия, которую сообщает ему деформированная доска.</w:t>
      </w:r>
    </w:p>
    <w:p>
      <w:pPr>
        <w:pStyle w:val="Normal1"/>
        <w:spacing w:lineRule="auto" w:line="259"/>
        <w:rPr/>
      </w:pPr>
      <w:r>
        <w:rPr/>
        <w:t>304. На первой части перегона по</w:t>
        <w:softHyphen/>
        <w:t>тенциальная энергия превращается в кинетическую, на второй части имеет место обратный переход. Так как на разгон поезда расходуется меньше электроэнергии, то происходит ее эко</w:t>
        <w:softHyphen/>
        <w:t>номия.</w:t>
      </w:r>
    </w:p>
    <w:p>
      <w:pPr>
        <w:pStyle w:val="Normal1"/>
        <w:spacing w:lineRule="auto" w:line="259"/>
        <w:rPr/>
      </w:pPr>
      <w:r>
        <w:rPr/>
        <w:t>305. Потенциальные энергии одина</w:t>
        <w:softHyphen/>
        <w:t>ковы. Кинетические энергии различны (у первой пробирки она меньше).</w:t>
      </w:r>
    </w:p>
    <w:p>
      <w:pPr>
        <w:pStyle w:val="Normal1"/>
        <w:spacing w:lineRule="auto" w:line="259"/>
        <w:rPr/>
      </w:pPr>
      <w:r>
        <w:rPr/>
        <w:t>306. Пробивая доску, пуля соверша</w:t>
        <w:softHyphen/>
        <w:t>ет работу против сил трения за счет изменения своей кинетической энергии. Скорость пули уменьшается. Противо</w:t>
        <w:softHyphen/>
        <w:t>речия с законом сохранения энергии нет, так как пуля и доска при этом на</w:t>
        <w:softHyphen/>
        <w:t>греваются.</w:t>
      </w:r>
    </w:p>
    <w:p>
      <w:pPr>
        <w:pStyle w:val="Normal1"/>
        <w:spacing w:lineRule="auto" w:line="259"/>
        <w:rPr/>
      </w:pPr>
      <w:r>
        <w:rPr/>
        <w:t>308. Если машина делает разгон, то к механической энергии, вырабатывае</w:t>
        <w:softHyphen/>
        <w:t>мой двигателем в данное время, при</w:t>
        <w:softHyphen/>
        <w:t>бавляется ранее приобретенная кине</w:t>
        <w:softHyphen/>
        <w:t>тическая энергия самого автомобиля.</w:t>
      </w:r>
    </w:p>
    <w:p>
      <w:pPr>
        <w:sectPr>
          <w:type w:val="nextPage"/>
          <w:pgSz w:w="11906" w:h="16820"/>
          <w:pgMar w:left="820" w:right="840" w:gutter="0" w:header="0" w:top="1440" w:footer="0" w:bottom="720"/>
          <w:pgNumType w:fmt="decimal"/>
          <w:cols w:num="3" w:equalWidth="false" w:sep="false">
            <w:col w:w="3280" w:space="220"/>
            <w:col w:w="3240" w:space="220"/>
            <w:col w:w="3220"/>
          </w:cols>
          <w:formProt w:val="false"/>
          <w:textDirection w:val="lrTb"/>
          <w:docGrid w:type="default" w:linePitch="360" w:charSpace="0"/>
        </w:sectPr>
        <w:pStyle w:val="Normal1"/>
        <w:spacing w:lineRule="auto" w:line="259"/>
        <w:rPr/>
      </w:pPr>
      <w:r>
        <w:rPr/>
        <w:t>309. Вода в реке течет от мест вы</w:t>
        <w:softHyphen/>
        <w:t>соких к местам более низким. Следова</w:t>
        <w:softHyphen/>
        <w:t>тельно, потенциальная энергия каждой единицы объема воды уменьшается.</w:t>
      </w:r>
    </w:p>
    <w:p>
      <w:pPr>
        <w:pStyle w:val="Normal1"/>
        <w:spacing w:lineRule="auto" w:line="218"/>
        <w:jc w:val="both"/>
        <w:rPr>
          <w:sz w:val="18"/>
        </w:rPr>
      </w:pPr>
      <w:r>
        <w:rPr>
          <w:sz w:val="18"/>
        </w:rPr>
        <w:t>310. За счет потенциальной энергии жидкости, находящейся в верхнем со</w:t>
        <w:softHyphen/>
        <w:t>суде.</w:t>
      </w:r>
    </w:p>
    <w:p>
      <w:pPr>
        <w:pStyle w:val="Normal1"/>
        <w:spacing w:lineRule="auto" w:line="218"/>
        <w:jc w:val="both"/>
        <w:rPr>
          <w:sz w:val="18"/>
        </w:rPr>
      </w:pPr>
      <w:r>
        <w:rPr>
          <w:sz w:val="18"/>
        </w:rPr>
        <w:t>311. На равные части цилиндра, по</w:t>
        <w:softHyphen/>
        <w:t>груженные в различные жидкости, дей</w:t>
        <w:softHyphen/>
        <w:t>ствуют неравные архимедовы силы. Так как силы давления жидкостей перпен</w:t>
        <w:softHyphen/>
        <w:t>дикулярны к любому элементу поверх</w:t>
        <w:softHyphen/>
        <w:t>ности цилиндра, то каждая из вытал</w:t>
        <w:softHyphen/>
        <w:t>кивающих сил проходит через его ось симметрии (плечо силы при этом рав</w:t>
        <w:softHyphen/>
        <w:t>но нулю). Поэтому цилиндр вращаться не будет, и из этой конструкции вечно</w:t>
        <w:softHyphen/>
        <w:t>го двигателя не получится.</w:t>
      </w:r>
    </w:p>
    <w:p>
      <w:pPr>
        <w:pStyle w:val="Normal1"/>
        <w:spacing w:lineRule="auto" w:line="218"/>
        <w:jc w:val="both"/>
        <w:rPr>
          <w:sz w:val="18"/>
        </w:rPr>
      </w:pPr>
      <w:r>
        <w:rPr>
          <w:sz w:val="18"/>
        </w:rPr>
        <w:t>312. Так как зимой воздух плотнее, чем летом, а кинетическая энергия тела зависит от массы, то зимой при той же скорости (и других равных условиях) ветер обладает большей мощностью.</w:t>
      </w:r>
    </w:p>
    <w:p>
      <w:pPr>
        <w:pStyle w:val="Normal1"/>
        <w:spacing w:lineRule="auto" w:line="218"/>
        <w:jc w:val="both"/>
        <w:rPr/>
      </w:pPr>
      <w:r>
        <w:rPr>
          <w:sz w:val="18"/>
        </w:rPr>
        <w:t>313. (Проходя за секунду путь око</w:t>
        <w:softHyphen/>
        <w:t>ло полукилометра, молекула находя</w:t>
        <w:softHyphen/>
        <w:t>щегося при нормальных условиях газа двигается не по прямой: она испыты</w:t>
        <w:softHyphen/>
        <w:t>вает за это время порядка 10</w:t>
      </w:r>
      <w:r>
        <w:rPr>
          <w:sz w:val="18"/>
          <w:vertAlign w:val="superscript"/>
        </w:rPr>
        <w:t>10</w:t>
      </w:r>
      <w:r>
        <w:rPr>
          <w:sz w:val="18"/>
        </w:rPr>
        <w:t xml:space="preserve"> стол</w:t>
        <w:softHyphen/>
        <w:t>кновений с другими молекулами газа, так что ее траектория представляет собой сложную ломаную линию. — Ред.)</w:t>
      </w:r>
    </w:p>
    <w:p>
      <w:pPr>
        <w:pStyle w:val="Normal1"/>
        <w:spacing w:lineRule="auto" w:line="218"/>
        <w:jc w:val="both"/>
        <w:rPr/>
      </w:pPr>
      <w:r>
        <w:rPr>
          <w:sz w:val="18"/>
        </w:rPr>
        <w:t>314. При недостаточной смазке под</w:t>
        <w:softHyphen/>
        <w:t>шипников в результате трения механи</w:t>
        <w:softHyphen/>
        <w:t>ческая энергия превращается во внут</w:t>
        <w:softHyphen/>
        <w:t>реннюю (в тепловую. —</w:t>
      </w:r>
      <w:r>
        <w:rPr>
          <w:b/>
          <w:sz w:val="18"/>
        </w:rPr>
        <w:t xml:space="preserve"> Ред.).</w:t>
      </w:r>
      <w:r>
        <w:rPr>
          <w:sz w:val="18"/>
        </w:rPr>
        <w:t xml:space="preserve"> Темпе</w:t>
        <w:softHyphen/>
        <w:t>ратура баббита поднимается до точки плавления, и он плавится.</w:t>
      </w:r>
    </w:p>
    <w:p>
      <w:pPr>
        <w:pStyle w:val="Normal1"/>
        <w:spacing w:lineRule="auto" w:line="218"/>
        <w:jc w:val="both"/>
        <w:rPr>
          <w:sz w:val="18"/>
        </w:rPr>
      </w:pPr>
      <w:r>
        <w:rPr>
          <w:sz w:val="18"/>
        </w:rPr>
        <w:t>315. Механическая энергия перехо</w:t>
        <w:softHyphen/>
        <w:t>дит во внутреннюю. (В соответствии с законом сохранения энергии работа, совершаемая при деформации прово</w:t>
        <w:softHyphen/>
        <w:t>локи, переходит в энергию теплового движения атомов алюминия. — Ред.)</w:t>
      </w:r>
    </w:p>
    <w:p>
      <w:pPr>
        <w:pStyle w:val="Normal1"/>
        <w:spacing w:lineRule="auto" w:line="218"/>
        <w:jc w:val="both"/>
        <w:rPr>
          <w:sz w:val="18"/>
        </w:rPr>
      </w:pPr>
      <w:r>
        <w:rPr>
          <w:sz w:val="18"/>
        </w:rPr>
        <w:t>316. Покрышки нагреваются и за счет работы трения, имеющей место при частичном проскальзывании их по полотну дороги, и за счет работы де</w:t>
        <w:softHyphen/>
        <w:t>формации покрышки при качении.</w:t>
      </w:r>
    </w:p>
    <w:p>
      <w:pPr>
        <w:pStyle w:val="Normal1"/>
        <w:spacing w:lineRule="auto" w:line="218"/>
        <w:jc w:val="both"/>
        <w:rPr>
          <w:sz w:val="18"/>
        </w:rPr>
      </w:pPr>
      <w:r>
        <w:rPr>
          <w:sz w:val="18"/>
        </w:rPr>
        <w:t>317. При трении солома может ра</w:t>
        <w:softHyphen/>
        <w:t>зогреться и воспламениться.</w:t>
      </w:r>
    </w:p>
    <w:p>
      <w:pPr>
        <w:pStyle w:val="Normal1"/>
        <w:spacing w:lineRule="auto" w:line="218"/>
        <w:jc w:val="both"/>
        <w:rPr>
          <w:sz w:val="18"/>
        </w:rPr>
      </w:pPr>
      <w:r>
        <w:rPr>
          <w:sz w:val="18"/>
        </w:rPr>
        <w:t>318. При остановке кинетическая энергия автомобиля расходуется на ра</w:t>
        <w:softHyphen/>
        <w:t>боту против сил трения в тормозных ко</w:t>
        <w:softHyphen/>
        <w:t>лодках, шин о дорогу и т. д. Чтобы каж</w:t>
        <w:softHyphen/>
        <w:t>дый раз после остановки приобрести необходимую скорость (а значит, и ки</w:t>
        <w:softHyphen/>
        <w:t>нетическую энергию), в двигателе дол</w:t>
        <w:softHyphen/>
        <w:t>жно быть израсходовано дополнитель</w:t>
        <w:softHyphen/>
        <w:t>но некоторое количество горючего.</w:t>
      </w:r>
    </w:p>
    <w:p>
      <w:pPr>
        <w:pStyle w:val="Normal1"/>
        <w:spacing w:lineRule="auto" w:line="218"/>
        <w:jc w:val="both"/>
        <w:rPr>
          <w:sz w:val="18"/>
        </w:rPr>
      </w:pPr>
      <w:r>
        <w:rPr>
          <w:sz w:val="18"/>
        </w:rPr>
        <w:t>319. При трении стали о камень ме</w:t>
        <w:softHyphen/>
        <w:t>талл разогревается. Искры — это рас</w:t>
        <w:softHyphen/>
        <w:t>каленные частицы стали, отрываемые от куска металла быстро движущими</w:t>
        <w:softHyphen/>
        <w:t>ся бугорками точильного камня.</w:t>
      </w:r>
    </w:p>
    <w:p>
      <w:pPr>
        <w:pStyle w:val="Normal1"/>
        <w:spacing w:lineRule="auto" w:line="218"/>
        <w:jc w:val="both"/>
        <w:rPr>
          <w:sz w:val="18"/>
        </w:rPr>
      </w:pPr>
      <w:r>
        <w:br w:type="column"/>
      </w:r>
      <w:r>
        <w:rPr>
          <w:sz w:val="18"/>
        </w:rPr>
        <w:t>322. Первый. (При неупругом уда</w:t>
        <w:softHyphen/>
        <w:t>ре шарика о мягкую глину приобре</w:t>
        <w:softHyphen/>
        <w:t>тенная им кинетическая энергия пол</w:t>
        <w:softHyphen/>
        <w:t>ностью переходит в тепловую (шарика и глины). У шарика, отскочившего на высоту, меньшую исходной, это превра</w:t>
        <w:softHyphen/>
        <w:t>щение энергии было неполным. — Ред.)</w:t>
      </w:r>
    </w:p>
    <w:p>
      <w:pPr>
        <w:pStyle w:val="Normal1"/>
        <w:spacing w:lineRule="auto" w:line="218"/>
        <w:jc w:val="both"/>
        <w:rPr>
          <w:sz w:val="18"/>
        </w:rPr>
      </w:pPr>
      <w:r>
        <w:rPr>
          <w:sz w:val="18"/>
        </w:rPr>
        <w:t>323. Иначе они потеряли бы свою прочность вследствие нагревания при трении о воздух.</w:t>
      </w:r>
    </w:p>
    <w:p>
      <w:pPr>
        <w:pStyle w:val="Normal1"/>
        <w:spacing w:lineRule="auto" w:line="218"/>
        <w:jc w:val="both"/>
        <w:rPr>
          <w:sz w:val="18"/>
        </w:rPr>
      </w:pPr>
      <w:r>
        <w:rPr>
          <w:sz w:val="18"/>
        </w:rPr>
        <w:t>324. Стекло имеет меньшую тепло</w:t>
        <w:softHyphen/>
        <w:t>проводность, чем железо.</w:t>
      </w:r>
    </w:p>
    <w:p>
      <w:pPr>
        <w:pStyle w:val="Normal1"/>
        <w:spacing w:lineRule="auto" w:line="218"/>
        <w:jc w:val="both"/>
        <w:rPr>
          <w:sz w:val="18"/>
        </w:rPr>
      </w:pPr>
      <w:r>
        <w:rPr>
          <w:sz w:val="18"/>
        </w:rPr>
        <w:t>325. В медной, так как теплопро</w:t>
        <w:softHyphen/>
        <w:t>водность меди больше, чем чугуна. (Кроме того, дно чугунной посуды тол</w:t>
        <w:softHyphen/>
        <w:t>ще, что способствует выравниванию температуры. — Ред.)</w:t>
      </w:r>
    </w:p>
    <w:p>
      <w:pPr>
        <w:pStyle w:val="Normal1"/>
        <w:spacing w:lineRule="auto" w:line="218"/>
        <w:jc w:val="both"/>
        <w:rPr>
          <w:sz w:val="18"/>
        </w:rPr>
      </w:pPr>
      <w:r>
        <w:rPr>
          <w:sz w:val="18"/>
        </w:rPr>
        <w:t>326. Разность давлений возникает из-за различного нагревания воздуха стержнями, из-за их разной теплопро</w:t>
        <w:softHyphen/>
        <w:t>водности.</w:t>
      </w:r>
    </w:p>
    <w:p>
      <w:pPr>
        <w:pStyle w:val="Normal1"/>
        <w:spacing w:lineRule="auto" w:line="218"/>
        <w:jc w:val="both"/>
        <w:rPr>
          <w:sz w:val="18"/>
        </w:rPr>
      </w:pPr>
      <w:r>
        <w:rPr>
          <w:sz w:val="18"/>
        </w:rPr>
        <w:t>327. Алюминий обладает большей теплопроводностью, чем фарфор (и его температура практически совпадает с температурой кипятка. — Ред.)</w:t>
      </w:r>
    </w:p>
    <w:p>
      <w:pPr>
        <w:pStyle w:val="Normal1"/>
        <w:spacing w:lineRule="auto" w:line="218"/>
        <w:jc w:val="both"/>
        <w:rPr>
          <w:sz w:val="18"/>
        </w:rPr>
      </w:pPr>
      <w:r>
        <w:rPr>
          <w:sz w:val="18"/>
        </w:rPr>
        <w:t>328. При температуре, равной тем</w:t>
        <w:softHyphen/>
        <w:t>пературе человеческого тела, когда не происходит теплопередача. (Теплопро</w:t>
        <w:softHyphen/>
        <w:t>водность дерева значительно меньше, чем у металла. Поэтому нагретое (или охлажденное на морозе) дерево не кажется таким горячим (или холодным), как железо. — Ред.)</w:t>
      </w:r>
    </w:p>
    <w:p>
      <w:pPr>
        <w:pStyle w:val="Normal1"/>
        <w:spacing w:lineRule="auto" w:line="218"/>
        <w:jc w:val="both"/>
        <w:rPr>
          <w:sz w:val="18"/>
        </w:rPr>
      </w:pPr>
      <w:r>
        <w:rPr>
          <w:sz w:val="18"/>
        </w:rPr>
        <w:t>329. В новом, так как слой накипи ухудшает теплопроводность стенок чай</w:t>
        <w:softHyphen/>
        <w:t>ника.</w:t>
      </w:r>
    </w:p>
    <w:p>
      <w:pPr>
        <w:pStyle w:val="Normal1"/>
        <w:spacing w:lineRule="auto" w:line="218"/>
        <w:jc w:val="both"/>
        <w:rPr/>
      </w:pPr>
      <w:r>
        <w:rPr>
          <w:sz w:val="18"/>
        </w:rPr>
        <w:t>330. (Вследствие большей теплопро</w:t>
        <w:softHyphen/>
        <w:t>водности меди (по сравнению со стек</w:t>
        <w:softHyphen/>
        <w:t>лом и льдом) поток тепла от пальца во втором случае будет больше. —</w:t>
      </w:r>
      <w:r>
        <w:rPr>
          <w:b/>
          <w:sz w:val="18"/>
        </w:rPr>
        <w:t xml:space="preserve"> Ред.)</w:t>
      </w:r>
    </w:p>
    <w:p>
      <w:pPr>
        <w:pStyle w:val="Normal1"/>
        <w:spacing w:lineRule="auto" w:line="218"/>
        <w:jc w:val="both"/>
        <w:rPr/>
      </w:pPr>
      <w:r>
        <w:rPr>
          <w:sz w:val="18"/>
        </w:rPr>
        <w:t>331. (Первые порции кипятка, сте</w:t>
        <w:softHyphen/>
        <w:t>кая по металлической ложке, охлаж</w:t>
        <w:softHyphen/>
        <w:t>даются, что уменьшает величину пер</w:t>
        <w:softHyphen/>
        <w:t>воначального перепада температур, ко</w:t>
        <w:softHyphen/>
        <w:t>торый мог бы привести к разрушению стакана, и способствует более плавно</w:t>
        <w:softHyphen/>
        <w:t xml:space="preserve">му прогреванию стекла. — </w:t>
      </w:r>
      <w:r>
        <w:rPr>
          <w:b/>
          <w:sz w:val="18"/>
        </w:rPr>
        <w:t>Ред</w:t>
      </w:r>
      <w:r>
        <w:rPr>
          <w:sz w:val="18"/>
        </w:rPr>
        <w:t>.)</w:t>
      </w:r>
    </w:p>
    <w:p>
      <w:pPr>
        <w:pStyle w:val="Normal1"/>
        <w:spacing w:lineRule="auto" w:line="218"/>
        <w:jc w:val="both"/>
        <w:rPr>
          <w:sz w:val="18"/>
        </w:rPr>
      </w:pPr>
      <w:r>
        <w:rPr>
          <w:sz w:val="18"/>
        </w:rPr>
        <w:t>332. Увеличение поверхности нагре</w:t>
        <w:softHyphen/>
        <w:t>ваемого тела способствует быстрейше</w:t>
        <w:softHyphen/>
        <w:t>му его охлаждению. Ребристая поверх</w:t>
        <w:softHyphen/>
        <w:t>ность имеет большую площадь. Поэто</w:t>
        <w:softHyphen/>
        <w:t>му она будет способствовать лучшему охлаждению.</w:t>
      </w:r>
    </w:p>
    <w:p>
      <w:pPr>
        <w:pStyle w:val="Normal1"/>
        <w:spacing w:lineRule="auto" w:line="218"/>
        <w:jc w:val="both"/>
        <w:rPr>
          <w:sz w:val="18"/>
        </w:rPr>
      </w:pPr>
      <w:r>
        <w:rPr>
          <w:sz w:val="18"/>
        </w:rPr>
        <w:t>333. В процессе обработки прибор нагревается выше 20 °С, и вследствие теплового расширения его размеры из</w:t>
        <w:softHyphen/>
        <w:t>меняются. Чтобы исключить тепловое расширение, слесарь кладет деталь на плиту, обладающую хорошей тепло</w:t>
        <w:softHyphen/>
        <w:t>проводностью, и деталь охлаждается до температуры 20 °С.</w:t>
      </w:r>
    </w:p>
    <w:p>
      <w:pPr>
        <w:pStyle w:val="Normal1"/>
        <w:spacing w:lineRule="auto" w:line="218"/>
        <w:rPr>
          <w:sz w:val="18"/>
        </w:rPr>
      </w:pPr>
      <w:r>
        <w:br w:type="column"/>
      </w:r>
      <w:r>
        <w:rPr>
          <w:sz w:val="18"/>
        </w:rPr>
        <w:t>334. Влажная, как имеющая боль</w:t>
        <w:softHyphen/>
        <w:t>шую теплопроводность.</w:t>
      </w:r>
    </w:p>
    <w:p>
      <w:pPr>
        <w:pStyle w:val="Normal1"/>
        <w:spacing w:lineRule="auto" w:line="218"/>
        <w:rPr>
          <w:sz w:val="18"/>
        </w:rPr>
      </w:pPr>
      <w:r>
        <w:rPr>
          <w:sz w:val="18"/>
        </w:rPr>
        <w:t>335. Днем стволы деревьев нагре</w:t>
        <w:softHyphen/>
        <w:t>ваются, и некоторое количество теп</w:t>
        <w:softHyphen/>
        <w:t>лоты передается вниз, так как влаж</w:t>
        <w:softHyphen/>
        <w:t>ное дерево обладает хорошей тепло</w:t>
        <w:softHyphen/>
        <w:t>проводностью. Вследствие этого почва согревается, и снег вокруг ствола от</w:t>
        <w:softHyphen/>
        <w:t>таивает.</w:t>
      </w:r>
    </w:p>
    <w:p>
      <w:pPr>
        <w:pStyle w:val="Normal1"/>
        <w:spacing w:lineRule="auto" w:line="218"/>
        <w:rPr>
          <w:sz w:val="18"/>
        </w:rPr>
      </w:pPr>
      <w:r>
        <w:rPr>
          <w:sz w:val="18"/>
        </w:rPr>
        <w:t>336. Жир обладает плохой тепло</w:t>
        <w:softHyphen/>
        <w:t>проводностью и защищает организм животного от чрезмерного охлаждения в холодной воде полярного моря.</w:t>
      </w:r>
    </w:p>
    <w:p>
      <w:pPr>
        <w:pStyle w:val="Normal1"/>
        <w:spacing w:lineRule="auto" w:line="218"/>
        <w:rPr/>
      </w:pPr>
      <w:r>
        <w:rPr>
          <w:sz w:val="18"/>
        </w:rPr>
        <w:t>337. (Нарушается заключенный в вате равномерный теплоизоляционный слой воздуха. —</w:t>
      </w:r>
      <w:r>
        <w:rPr>
          <w:b/>
          <w:sz w:val="18"/>
        </w:rPr>
        <w:t xml:space="preserve"> Ред.)</w:t>
      </w:r>
    </w:p>
    <w:p>
      <w:pPr>
        <w:pStyle w:val="Normal1"/>
        <w:spacing w:lineRule="auto" w:line="218"/>
        <w:rPr>
          <w:sz w:val="18"/>
        </w:rPr>
      </w:pPr>
      <w:r>
        <w:rPr>
          <w:sz w:val="18"/>
        </w:rPr>
        <w:t>338. Плотная синтетическая ткань обладает лучшей теплопроводностью, чем шерсть, содержащая внутри себя воздух.</w:t>
      </w:r>
    </w:p>
    <w:p>
      <w:pPr>
        <w:pStyle w:val="Normal1"/>
        <w:spacing w:lineRule="auto" w:line="240"/>
        <w:rPr>
          <w:sz w:val="18"/>
        </w:rPr>
      </w:pPr>
      <w:r>
        <w:rPr>
          <w:sz w:val="18"/>
        </w:rPr>
        <w:t>339. Трикотажное, шерстяное.</w:t>
      </w:r>
    </w:p>
    <w:p>
      <w:pPr>
        <w:pStyle w:val="Normal1"/>
        <w:spacing w:lineRule="auto" w:line="218"/>
        <w:rPr/>
      </w:pPr>
      <w:r>
        <w:rPr>
          <w:sz w:val="18"/>
        </w:rPr>
        <w:t>340. (Точно такое же, как зимняя одежда для человека. -</w:t>
      </w:r>
      <w:r>
        <w:rPr>
          <w:b/>
          <w:sz w:val="18"/>
        </w:rPr>
        <w:t xml:space="preserve"> Ред.)</w:t>
      </w:r>
    </w:p>
    <w:p>
      <w:pPr>
        <w:pStyle w:val="Normal1"/>
        <w:spacing w:lineRule="auto" w:line="218"/>
        <w:rPr>
          <w:sz w:val="18"/>
        </w:rPr>
      </w:pPr>
      <w:r>
        <w:rPr>
          <w:sz w:val="18"/>
        </w:rPr>
        <w:t>341. Вода обладает большей теп</w:t>
        <w:softHyphen/>
        <w:t>лопроводностью, чем воздух, поэтому в воде тело человека охлаждается быс</w:t>
        <w:softHyphen/>
        <w:t>трее.</w:t>
      </w:r>
    </w:p>
    <w:p>
      <w:pPr>
        <w:pStyle w:val="Normal1"/>
        <w:spacing w:lineRule="auto" w:line="218"/>
        <w:rPr>
          <w:sz w:val="18"/>
        </w:rPr>
      </w:pPr>
      <w:r>
        <w:rPr>
          <w:sz w:val="18"/>
        </w:rPr>
        <w:t>342. Так как торф, навоз, опилки имеют малую теплопроводность, то покрытие ими приствольного круга пло</w:t>
        <w:softHyphen/>
        <w:t>дового дерева предохраняет от силь</w:t>
        <w:softHyphen/>
        <w:t>ного снижения температуры участок земли, где располагается его основная корневая система.</w:t>
      </w:r>
    </w:p>
    <w:p>
      <w:pPr>
        <w:pStyle w:val="Normal1"/>
        <w:spacing w:lineRule="auto" w:line="218"/>
        <w:rPr>
          <w:sz w:val="18"/>
        </w:rPr>
      </w:pPr>
      <w:r>
        <w:rPr>
          <w:sz w:val="18"/>
        </w:rPr>
        <w:t>343. Пористый кирпич, различные пеноматериалы, стеклянная вата, вой</w:t>
        <w:softHyphen/>
        <w:t>лок содержат воздух, обладающий малой теплопроводностью.</w:t>
      </w:r>
    </w:p>
    <w:p>
      <w:pPr>
        <w:pStyle w:val="Normal1"/>
        <w:spacing w:lineRule="auto" w:line="218"/>
        <w:rPr>
          <w:sz w:val="18"/>
        </w:rPr>
      </w:pPr>
      <w:r>
        <w:rPr>
          <w:sz w:val="18"/>
        </w:rPr>
        <w:t>344. Чехол является теплоизолято-ром. Он предохраняет двигатель от пе</w:t>
        <w:softHyphen/>
        <w:t>реохлаждения.</w:t>
      </w:r>
    </w:p>
    <w:p>
      <w:pPr>
        <w:pStyle w:val="Normal1"/>
        <w:spacing w:lineRule="auto" w:line="218"/>
        <w:rPr>
          <w:sz w:val="18"/>
        </w:rPr>
      </w:pPr>
      <w:r>
        <w:rPr>
          <w:sz w:val="18"/>
        </w:rPr>
        <w:t>345. Теплый воздух имеет меньшую плотность, чем холодный. Поэтому ар</w:t>
        <w:softHyphen/>
        <w:t>химедова сила вытесняет нагретый воз</w:t>
        <w:softHyphen/>
        <w:t>дух в верхние его слои.</w:t>
      </w:r>
    </w:p>
    <w:p>
      <w:pPr>
        <w:pStyle w:val="Normal1"/>
        <w:spacing w:lineRule="auto" w:line="218"/>
        <w:rPr>
          <w:sz w:val="18"/>
        </w:rPr>
      </w:pPr>
      <w:r>
        <w:rPr>
          <w:sz w:val="18"/>
        </w:rPr>
        <w:t>347. Когда лед положен на крыш</w:t>
        <w:softHyphen/>
        <w:t>ку чайника.</w:t>
      </w:r>
    </w:p>
    <w:p>
      <w:pPr>
        <w:pStyle w:val="Normal1"/>
        <w:spacing w:lineRule="auto" w:line="218"/>
        <w:rPr>
          <w:sz w:val="18"/>
        </w:rPr>
      </w:pPr>
      <w:r>
        <w:rPr>
          <w:sz w:val="18"/>
        </w:rPr>
        <w:t>348. Чтобы создать условия для воз</w:t>
        <w:softHyphen/>
        <w:t>никновения конвекции воздуха в аппа</w:t>
        <w:softHyphen/>
        <w:t>рате.</w:t>
      </w:r>
    </w:p>
    <w:p>
      <w:pPr>
        <w:pStyle w:val="Normal1"/>
        <w:spacing w:lineRule="auto" w:line="218"/>
        <w:rPr>
          <w:sz w:val="18"/>
        </w:rPr>
      </w:pPr>
      <w:r>
        <w:rPr>
          <w:sz w:val="18"/>
        </w:rPr>
        <w:t>349. Вынужденная конвекция под</w:t>
        <w:softHyphen/>
        <w:t>нимает более нагретые слои жидкости вверх и приводит их в соприкоснове</w:t>
        <w:softHyphen/>
        <w:t>ние с менее нагретым воздухом.</w:t>
      </w:r>
    </w:p>
    <w:p>
      <w:pPr>
        <w:pStyle w:val="Normal1"/>
        <w:spacing w:lineRule="auto" w:line="218"/>
        <w:rPr>
          <w:sz w:val="18"/>
        </w:rPr>
      </w:pPr>
      <w:r>
        <w:rPr>
          <w:sz w:val="18"/>
        </w:rPr>
        <w:t>350. Это улучшает циркуляцию воз</w:t>
        <w:softHyphen/>
        <w:t>духа. Теплый воздух вместе с различ</w:t>
        <w:softHyphen/>
        <w:t>ными примесями поднимается вверх и вентилятором удаляется из помещения.</w:t>
      </w:r>
    </w:p>
    <w:p>
      <w:pPr>
        <w:sectPr>
          <w:type w:val="nextPage"/>
          <w:pgSz w:w="11906" w:h="16820"/>
          <w:pgMar w:left="820" w:right="840" w:gutter="0" w:header="0" w:top="1440" w:footer="0" w:bottom="720"/>
          <w:pgNumType w:fmt="decimal"/>
          <w:cols w:num="3" w:equalWidth="false" w:sep="false">
            <w:col w:w="3220" w:space="260"/>
            <w:col w:w="3220" w:space="260"/>
            <w:col w:w="3200"/>
          </w:cols>
          <w:formProt w:val="false"/>
          <w:textDirection w:val="lrTb"/>
          <w:docGrid w:type="default" w:linePitch="360" w:charSpace="0"/>
        </w:sectPr>
        <w:pStyle w:val="Normal1"/>
        <w:spacing w:lineRule="auto" w:line="218"/>
        <w:rPr>
          <w:sz w:val="18"/>
        </w:rPr>
      </w:pPr>
      <w:r>
        <w:rPr>
          <w:sz w:val="18"/>
        </w:rPr>
        <w:t>351. Пленка удерживает воздух оп</w:t>
        <w:softHyphen/>
        <w:t>ределенной температуры вблизи рас</w:t>
        <w:softHyphen/>
        <w:t>тения.</w:t>
      </w:r>
    </w:p>
    <w:p>
      <w:pPr>
        <w:pStyle w:val="Normal1"/>
        <w:spacing w:lineRule="auto" w:line="259"/>
        <w:rPr/>
      </w:pPr>
      <w:r>
        <w:rPr/>
        <w:t>352. Чтобы теплоизолировать ствол дерева от окружающего воздуха и этим уменьшить не только теплопроводность коры дерева, но и исключить обдува-ние ствола конвекционными токами хо</w:t>
        <w:softHyphen/>
        <w:t>лодного воздуха и предупредить замер</w:t>
        <w:softHyphen/>
        <w:t>зание питательных соков внутри ство</w:t>
        <w:softHyphen/>
        <w:t>ла, а значит, и гибель дерева.</w:t>
      </w:r>
    </w:p>
    <w:p>
      <w:pPr>
        <w:pStyle w:val="Normal1"/>
        <w:spacing w:lineRule="auto" w:line="259"/>
        <w:rPr/>
      </w:pPr>
      <w:r>
        <w:rPr/>
        <w:t>353. Парусным судам удобнее вхо</w:t>
        <w:softHyphen/>
        <w:t>дить в гавань днем, когда бриз дует с моря на сушу.</w:t>
      </w:r>
    </w:p>
    <w:p>
      <w:pPr>
        <w:pStyle w:val="Normal1"/>
        <w:spacing w:lineRule="auto" w:line="259"/>
        <w:rPr/>
      </w:pPr>
      <w:r>
        <w:rPr/>
        <w:t>354. Даже в самую тихую погоду над землей движутся вертикальные токи воздуха. Листья осины, имеющие тонкие длинные черенки, чувствитель</w:t>
        <w:softHyphen/>
        <w:t>ны к самым ничтожным перемещениям воздуха.</w:t>
      </w:r>
    </w:p>
    <w:p>
      <w:pPr>
        <w:pStyle w:val="Normal1"/>
        <w:spacing w:lineRule="auto" w:line="259"/>
        <w:rPr/>
      </w:pPr>
      <w:r>
        <w:rPr/>
        <w:t>355. Чем больше разность давлений наружного воздуха и воздуха в трубе, тем лучше тяга. Чем выше температура воздуха, тем меньше его плотность и давление в трубе. Теплопроводность кирпича меньше, чем железа. Поэтому в кирпичных трубах (при прочих рав</w:t>
        <w:softHyphen/>
        <w:t>ных условиях) воздух меньше остыва</w:t>
        <w:softHyphen/>
        <w:t>ет, чем в железных, и в них лучше тяга.</w:t>
      </w:r>
    </w:p>
    <w:p>
      <w:pPr>
        <w:pStyle w:val="Normal1"/>
        <w:spacing w:lineRule="auto" w:line="259"/>
        <w:rPr/>
      </w:pPr>
      <w:r>
        <w:rPr/>
        <w:t>356. Холодный воздух в дымоходе создает такое же давление, как и на</w:t>
        <w:softHyphen/>
        <w:t>ружный. После прогревания воздуха в дымоходе возникает тяга.</w:t>
      </w:r>
    </w:p>
    <w:p>
      <w:pPr>
        <w:pStyle w:val="Normal1"/>
        <w:spacing w:lineRule="auto" w:line="259"/>
        <w:rPr/>
      </w:pPr>
      <w:r>
        <w:rPr/>
        <w:t>357. Чтобы обеспечить естествен</w:t>
        <w:softHyphen/>
        <w:t>ную циркуляцию воды в системе водя</w:t>
        <w:softHyphen/>
        <w:t>ного отопления.</w:t>
      </w:r>
    </w:p>
    <w:p>
      <w:pPr>
        <w:pStyle w:val="Normal1"/>
        <w:spacing w:lineRule="auto" w:line="259"/>
        <w:rPr/>
      </w:pPr>
      <w:r>
        <w:rPr/>
        <w:t>358. Над неподвижной трубой зда</w:t>
        <w:softHyphen/>
        <w:t>ния в одном и том же месте устанавли</w:t>
        <w:softHyphen/>
        <w:t>вается конвекционный поток теплого воздуха, поднимаемого вверх архиме</w:t>
        <w:softHyphen/>
        <w:t>довой силой. Труба движущегося па</w:t>
        <w:softHyphen/>
        <w:t>ровоза выбрасывает небольшие коли</w:t>
        <w:softHyphen/>
        <w:t>чества теплого воздуха в разных мес</w:t>
        <w:softHyphen/>
        <w:t>тах дороги, этот теплый воздух очень медленно поднимается вверх. При быс</w:t>
        <w:softHyphen/>
        <w:t>тром движении поезда получается, что дым стелется над ним.</w:t>
      </w:r>
    </w:p>
    <w:p>
      <w:pPr>
        <w:pStyle w:val="Normal1"/>
        <w:spacing w:lineRule="auto" w:line="259"/>
        <w:rPr/>
      </w:pPr>
      <w:r>
        <w:rPr/>
        <w:t>359.'(Черная шероховатая повер</w:t>
        <w:softHyphen/>
        <w:t>хность лучше поглощает падающее на нее излучение, чем гладкая и полиро</w:t>
        <w:softHyphen/>
        <w:t>ванная. Показания закопченного тер</w:t>
        <w:softHyphen/>
        <w:t>мометра будут выше. —</w:t>
      </w:r>
      <w:r>
        <w:rPr>
          <w:b/>
        </w:rPr>
        <w:t xml:space="preserve"> Ред.)</w:t>
      </w:r>
    </w:p>
    <w:p>
      <w:pPr>
        <w:pStyle w:val="Normal1"/>
        <w:spacing w:lineRule="auto" w:line="259"/>
        <w:rPr/>
      </w:pPr>
      <w:r>
        <w:rPr/>
        <w:t>360. Черная шероховатая поверх</w:t>
        <w:softHyphen/>
        <w:t>ность лучше излучает, чем светлая по</w:t>
        <w:softHyphen/>
        <w:t>лированная.</w:t>
      </w:r>
    </w:p>
    <w:p>
      <w:pPr>
        <w:pStyle w:val="Normal1"/>
        <w:spacing w:lineRule="auto" w:line="259"/>
        <w:rPr/>
      </w:pPr>
      <w:r>
        <w:rPr/>
        <w:t>361. Лучше покрывать черной крас</w:t>
        <w:softHyphen/>
        <w:t>кой.</w:t>
      </w:r>
    </w:p>
    <w:p>
      <w:pPr>
        <w:pStyle w:val="Normal1"/>
        <w:spacing w:lineRule="auto" w:line="240" w:before="20" w:after="0"/>
        <w:rPr/>
      </w:pPr>
      <w:r>
        <w:rPr/>
        <w:t>362. Блестящая.</w:t>
      </w:r>
    </w:p>
    <w:p>
      <w:pPr>
        <w:pStyle w:val="Normal1"/>
        <w:spacing w:lineRule="auto" w:line="240" w:before="20" w:after="0"/>
        <w:rPr/>
      </w:pPr>
      <w:r>
        <w:rPr/>
        <w:t>363. (Светлую. — Ред.)</w:t>
      </w:r>
    </w:p>
    <w:p>
      <w:pPr>
        <w:pStyle w:val="Normal1"/>
        <w:spacing w:lineRule="auto" w:line="259"/>
        <w:rPr/>
      </w:pPr>
      <w:r>
        <w:rPr/>
        <w:t>364. Белая краска уменьшает луче-поглощательную способность холо</w:t>
        <w:softHyphen/>
        <w:t>дильника.</w:t>
      </w:r>
    </w:p>
    <w:p>
      <w:pPr>
        <w:pStyle w:val="Normal1"/>
        <w:spacing w:lineRule="auto" w:line="259"/>
        <w:jc w:val="both"/>
        <w:rPr/>
      </w:pPr>
      <w:r>
        <w:br w:type="column"/>
      </w:r>
      <w:r>
        <w:rPr/>
        <w:t>365. Свернувшись, животное умень</w:t>
        <w:softHyphen/>
        <w:t>шает поверхность лучеиспускания и не переохлаждается (...уменьшает пло</w:t>
        <w:softHyphen/>
        <w:t>щадь поверхности соприкосновения с внешней средой, что уменьшает поте</w:t>
        <w:softHyphen/>
        <w:t>ри тепла, происходящие как вследст</w:t>
        <w:softHyphen/>
        <w:t>вие теплопроводности и конвекции, так и вследствии излучения. —</w:t>
      </w:r>
      <w:r>
        <w:rPr>
          <w:b/>
        </w:rPr>
        <w:t xml:space="preserve"> Ред.).</w:t>
      </w:r>
    </w:p>
    <w:p>
      <w:pPr>
        <w:pStyle w:val="Normal1"/>
        <w:spacing w:lineRule="auto" w:line="259"/>
        <w:jc w:val="both"/>
        <w:rPr/>
      </w:pPr>
      <w:r>
        <w:rPr/>
        <w:t>366. При одинаковом объеме и вы</w:t>
        <w:softHyphen/>
        <w:t>соте термос с круглым сечением имеет меньшую поверхность, поэтому он меньше поглощает и отдает теплоты.</w:t>
      </w:r>
    </w:p>
    <w:p>
      <w:pPr>
        <w:pStyle w:val="Normal1"/>
        <w:spacing w:lineRule="auto" w:line="259"/>
        <w:jc w:val="both"/>
        <w:rPr/>
      </w:pPr>
      <w:r>
        <w:rPr/>
        <w:t>367. Наряду с поглощением неко</w:t>
        <w:softHyphen/>
        <w:t>торого количества теплоты происходят и потери энергии. В результате этого температура проволоки не может стать выше температуры пламени свечи.</w:t>
      </w:r>
    </w:p>
    <w:p>
      <w:pPr>
        <w:pStyle w:val="Normal1"/>
        <w:spacing w:lineRule="auto" w:line="259"/>
        <w:jc w:val="both"/>
        <w:rPr/>
      </w:pPr>
      <w:r>
        <w:rPr/>
        <w:t>368. Скорость охлаждения пропор</w:t>
        <w:softHyphen/>
        <w:t>циональна разности температур нагре</w:t>
        <w:softHyphen/>
        <w:t>того тела и окружающего воздуха. По</w:t>
        <w:softHyphen/>
        <w:t>этому следует сразу несколько охла</w:t>
        <w:softHyphen/>
        <w:t>дить кофе, влив в него молоко, чтобы дальнейшее остывание происходило медленнее.</w:t>
      </w:r>
    </w:p>
    <w:p>
      <w:pPr>
        <w:pStyle w:val="Normal1"/>
        <w:spacing w:lineRule="auto" w:line="259"/>
        <w:jc w:val="both"/>
        <w:rPr/>
      </w:pPr>
      <w:r>
        <w:rPr/>
        <w:t>369. Земля нагревается лучами солнца. Воздух нагревается землей. По</w:t>
        <w:softHyphen/>
        <w:t>этому имеется некоторое запаздывание в достижении максимума нагревания воздуха и земли.</w:t>
      </w:r>
    </w:p>
    <w:p>
      <w:pPr>
        <w:pStyle w:val="Normal1"/>
        <w:spacing w:lineRule="auto" w:line="259"/>
        <w:jc w:val="both"/>
        <w:rPr/>
      </w:pPr>
      <w:r>
        <w:rPr/>
        <w:t>370. Наряду с процессом излучения энергии в космос происходит и про</w:t>
        <w:softHyphen/>
        <w:t>цесс поглощения энергии Солнца и звезд. (Кроме того, имеется целый ряд процессов, происходящих внутри Зем</w:t>
        <w:softHyphen/>
        <w:t>ли, которые способствуют ее разогре</w:t>
        <w:softHyphen/>
        <w:t>ванию. — Ред.).</w:t>
      </w:r>
    </w:p>
    <w:p>
      <w:pPr>
        <w:pStyle w:val="Normal1"/>
        <w:spacing w:lineRule="auto" w:line="259"/>
        <w:jc w:val="both"/>
        <w:rPr/>
      </w:pPr>
      <w:r>
        <w:rPr/>
        <w:t>372. Первый и третий покажут 38 °С, второй - 39 °С.</w:t>
      </w:r>
    </w:p>
    <w:p>
      <w:pPr>
        <w:pStyle w:val="Normal1"/>
        <w:spacing w:lineRule="auto" w:line="259"/>
        <w:ind w:firstLine="300"/>
        <w:jc w:val="both"/>
        <w:rPr/>
      </w:pPr>
      <w:r>
        <w:rPr/>
        <w:t>374. На нагревание воды, имеющей большую удельную теплоемкость.</w:t>
      </w:r>
    </w:p>
    <w:p>
      <w:pPr>
        <w:pStyle w:val="Normal1"/>
        <w:spacing w:lineRule="auto" w:line="259"/>
        <w:ind w:firstLine="300"/>
        <w:jc w:val="both"/>
        <w:rPr/>
      </w:pPr>
      <w:r>
        <w:rPr/>
        <w:t xml:space="preserve">375. График </w:t>
      </w:r>
      <w:r>
        <w:rPr>
          <w:i/>
        </w:rPr>
        <w:t>А —</w:t>
      </w:r>
      <w:r>
        <w:rPr/>
        <w:t xml:space="preserve"> для воды, график </w:t>
      </w:r>
      <w:r>
        <w:rPr>
          <w:i/>
        </w:rPr>
        <w:t>В</w:t>
      </w:r>
      <w:r>
        <w:rPr/>
        <w:t xml:space="preserve"> — для чайника.</w:t>
      </w:r>
    </w:p>
    <w:p>
      <w:pPr>
        <w:pStyle w:val="Normal1"/>
        <w:spacing w:lineRule="auto" w:line="259"/>
        <w:ind w:firstLine="300"/>
        <w:jc w:val="both"/>
        <w:rPr/>
      </w:pPr>
      <w:r>
        <w:rPr/>
        <w:t>376. Температура ртути будет повы</w:t>
        <w:softHyphen/>
        <w:t>шаться быстрее, так как удельная теп</w:t>
        <w:softHyphen/>
        <w:t>лоемкость ртути меньше, чем воды.</w:t>
      </w:r>
    </w:p>
    <w:p>
      <w:pPr>
        <w:pStyle w:val="Normal1"/>
        <w:spacing w:lineRule="auto" w:line="259"/>
        <w:ind w:firstLine="300"/>
        <w:jc w:val="both"/>
        <w:rPr/>
      </w:pPr>
      <w:r>
        <w:rPr/>
        <w:t>377. Железо обладает большей теп</w:t>
        <w:softHyphen/>
        <w:t>лопроводностью и меньшей удельной теплоемкостью, чем кирпич. Кроме того, масса кирпичной печи больше, чем железной.</w:t>
      </w:r>
    </w:p>
    <w:p>
      <w:pPr>
        <w:pStyle w:val="Normal1"/>
        <w:spacing w:lineRule="auto" w:line="259"/>
        <w:jc w:val="both"/>
        <w:rPr/>
      </w:pPr>
      <w:r>
        <w:rPr/>
        <w:t>379. Песок обладает малой удель</w:t>
        <w:softHyphen/>
        <w:t>ной теплоемкостью, поэтому быстро на</w:t>
        <w:softHyphen/>
        <w:t>гревается и охлаждается.</w:t>
      </w:r>
    </w:p>
    <w:p>
      <w:pPr>
        <w:pStyle w:val="Normal1"/>
        <w:spacing w:lineRule="auto" w:line="259"/>
        <w:jc w:val="both"/>
        <w:rPr/>
      </w:pPr>
      <w:r>
        <w:rPr/>
        <w:t>380. Медь обладает большей теп</w:t>
        <w:softHyphen/>
        <w:t>лопроводностью. (Кроме того, она лег</w:t>
        <w:softHyphen/>
        <w:t>ко залуживается.</w:t>
      </w:r>
      <w:r>
        <w:rPr>
          <w:b/>
        </w:rPr>
        <w:t xml:space="preserve"> — Ред.)</w:t>
      </w:r>
    </w:p>
    <w:p>
      <w:pPr>
        <w:pStyle w:val="Normal1"/>
        <w:spacing w:lineRule="auto" w:line="259"/>
        <w:jc w:val="both"/>
        <w:rPr/>
      </w:pPr>
      <w:r>
        <w:rPr/>
        <w:t>381. При одинаковой теплоемкости стенки стаканов обладают различной теплопроводностью.Теплопроводность</w:t>
      </w:r>
    </w:p>
    <w:p>
      <w:pPr>
        <w:pStyle w:val="Normal1"/>
        <w:spacing w:lineRule="auto" w:line="259"/>
        <w:ind w:hanging="0"/>
        <w:rPr/>
      </w:pPr>
      <w:r>
        <w:br w:type="column"/>
      </w:r>
      <w:r>
        <w:rPr/>
        <w:t>алюминия значительно больше, чем теп</w:t>
        <w:softHyphen/>
        <w:t>лопроводность стекла.</w:t>
      </w:r>
    </w:p>
    <w:p>
      <w:pPr>
        <w:pStyle w:val="Normal1"/>
        <w:spacing w:lineRule="auto" w:line="259"/>
        <w:rPr/>
      </w:pPr>
      <w:r>
        <w:rPr/>
        <w:t>382. Малая удельная теплоемкость, большая теплопроводность, несмачива</w:t>
        <w:softHyphen/>
        <w:t>ние стекла, сравнительная легкость по</w:t>
        <w:softHyphen/>
        <w:t>лучения в химически чистом виде, вы</w:t>
        <w:softHyphen/>
        <w:t>сокая температура кипения, более низ</w:t>
        <w:softHyphen/>
        <w:t>кая, чем у воды, точка отвердевания.</w:t>
      </w:r>
    </w:p>
    <w:p>
      <w:pPr>
        <w:pStyle w:val="Normal1"/>
        <w:spacing w:lineRule="auto" w:line="259"/>
        <w:rPr/>
      </w:pPr>
      <w:r>
        <w:rPr/>
        <w:t>383. Нельзя, так как быстрота ос</w:t>
        <w:softHyphen/>
        <w:t>тывания зависит не только от тепло</w:t>
        <w:softHyphen/>
        <w:t>проводности, но и от теплоемкости ша</w:t>
        <w:softHyphen/>
        <w:t>риков.</w:t>
      </w:r>
    </w:p>
    <w:p>
      <w:pPr>
        <w:pStyle w:val="Normal1"/>
        <w:spacing w:lineRule="auto" w:line="259"/>
        <w:rPr/>
      </w:pPr>
      <w:r>
        <w:rPr/>
        <w:t>384. Удельная теплоемкость керо</w:t>
        <w:softHyphen/>
        <w:t>сина меньше, чем воды. Поэтому тем</w:t>
        <w:softHyphen/>
        <w:t>пературные изменения, происходящие в калориметре, при прочих равных ус</w:t>
        <w:softHyphen/>
        <w:t>ловиях более заметны, и точность из</w:t>
        <w:softHyphen/>
        <w:t>мерений повышается.</w:t>
      </w:r>
    </w:p>
    <w:p>
      <w:pPr>
        <w:pStyle w:val="Normal1"/>
        <w:spacing w:lineRule="auto" w:line="259"/>
        <w:rPr/>
      </w:pPr>
      <w:r>
        <w:rPr/>
        <w:t>386. Некоторое количество тепло</w:t>
        <w:softHyphen/>
        <w:t>ты необходимо израсходовать на ис</w:t>
        <w:softHyphen/>
        <w:t>парение воды, содержащейся в сырых дровах.</w:t>
      </w:r>
    </w:p>
    <w:p>
      <w:pPr>
        <w:pStyle w:val="Normal1"/>
        <w:spacing w:lineRule="auto" w:line="259"/>
        <w:rPr/>
      </w:pPr>
      <w:r>
        <w:rPr/>
        <w:t>387. Порох в отличие от бензина имеет меньшую теплоту сгорания, но большую скорость сгорания (вся энер</w:t>
        <w:softHyphen/>
        <w:t>гия пороха выделяется в тысячные доли секунды).</w:t>
      </w:r>
    </w:p>
    <w:p>
      <w:pPr>
        <w:pStyle w:val="Normal1"/>
        <w:spacing w:lineRule="auto" w:line="259"/>
        <w:rPr/>
      </w:pPr>
      <w:r>
        <w:rPr/>
        <w:t>388. Энергии горящей спички недо</w:t>
        <w:softHyphen/>
        <w:t>статочно, чтобы нагреть конец толсто</w:t>
        <w:softHyphen/>
        <w:t>го полена до температуры его возго</w:t>
        <w:softHyphen/>
        <w:t>рания, т. к. поступающее от спички теп</w:t>
        <w:softHyphen/>
        <w:t>ло распространяется по всему вещест</w:t>
        <w:softHyphen/>
        <w:t>ву полена.</w:t>
      </w:r>
    </w:p>
    <w:p>
      <w:pPr>
        <w:pStyle w:val="Normal1"/>
        <w:spacing w:lineRule="auto" w:line="240" w:before="20" w:after="0"/>
        <w:rPr/>
      </w:pPr>
      <w:r>
        <w:rPr/>
        <w:t>389. См. ответ к задаче 388.</w:t>
      </w:r>
    </w:p>
    <w:p>
      <w:pPr>
        <w:pStyle w:val="Normal1"/>
        <w:spacing w:lineRule="auto" w:line="259"/>
        <w:rPr/>
      </w:pPr>
      <w:r>
        <w:rPr/>
        <w:t>390. Сильная струя воздуха срыва</w:t>
        <w:softHyphen/>
        <w:t>ет пламя со спички (фитиля свечи) и охлаждает горючее вещество ниже той температуры, при которой может про</w:t>
        <w:softHyphen/>
        <w:t>исходить горение.</w:t>
      </w:r>
    </w:p>
    <w:p>
      <w:pPr>
        <w:pStyle w:val="Normal1"/>
        <w:spacing w:lineRule="auto" w:line="259"/>
        <w:rPr/>
      </w:pPr>
      <w:r>
        <w:rPr/>
        <w:t>391. Металл, быстро отбирая энер</w:t>
        <w:softHyphen/>
        <w:t>гию у раскаленного угля, охлаждает его ниже той температуры, при которой мо</w:t>
        <w:softHyphen/>
        <w:t>жет происходить горение угля. Дере</w:t>
        <w:softHyphen/>
        <w:t>вянная доска имеет меньшую тепло</w:t>
        <w:softHyphen/>
        <w:t>проводность, чем металл, и охлаждает уголь медленнее.</w:t>
      </w:r>
    </w:p>
    <w:p>
      <w:pPr>
        <w:pStyle w:val="Normal1"/>
        <w:spacing w:lineRule="auto" w:line="259"/>
        <w:rPr/>
      </w:pPr>
      <w:r>
        <w:rPr/>
        <w:t>393. Пластмасса горит быстрее бу</w:t>
        <w:softHyphen/>
        <w:t>маги. Поэтому, частично сгорев, пласт</w:t>
        <w:softHyphen/>
        <w:t>массовый прутик гаснет из-за недостат</w:t>
        <w:softHyphen/>
        <w:t>ка кислорода и воспламеняется вновь, когда до него догорит бумага.</w:t>
      </w:r>
    </w:p>
    <w:p>
      <w:pPr>
        <w:pStyle w:val="Normal1"/>
        <w:spacing w:lineRule="auto" w:line="259"/>
        <w:rPr/>
      </w:pPr>
      <w:r>
        <w:rPr/>
        <w:t>394. Свинцу, так как в этом случае вся кинетическая энергия молотка пре</w:t>
        <w:softHyphen/>
        <w:t>вращается во внутреннюю энергию свинца и молотка.</w:t>
      </w:r>
    </w:p>
    <w:p>
      <w:pPr>
        <w:pStyle w:val="Normal1"/>
        <w:spacing w:lineRule="auto" w:line="259"/>
        <w:rPr/>
      </w:pPr>
      <w:r>
        <w:rPr/>
        <w:t>395. Работа совершается против силы трения. Потенциальная энергия подня</w:t>
        <w:softHyphen/>
        <w:t>того шарика превращается во внутрен</w:t>
        <w:softHyphen/>
        <w:t>нюю энергию шарика и жидкости.</w:t>
      </w:r>
    </w:p>
    <w:sectPr>
      <w:type w:val="nextPage"/>
      <w:pgSz w:w="11906" w:h="16820"/>
      <w:pgMar w:left="820" w:right="820" w:gutter="0" w:header="0" w:top="1440" w:footer="0" w:bottom="720"/>
      <w:pgNumType w:fmt="decimal"/>
      <w:cols w:num="3" w:space="2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80"/>
    </w:pPr>
    <w:rPr>
      <w:rFonts w:ascii="Arial" w:hAnsi="Arial" w:eastAsia="Times New Roman" w:cs="Arial"/>
      <w:color w:val="auto"/>
      <w:sz w:val="16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spacing w:before="80" w:after="0"/>
      <w:ind w:left="20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9T11:19:00Z</dcterms:created>
  <dc:creator>Толкач Ю.М.</dc:creator>
  <dc:description/>
  <dc:language>en-US</dc:language>
  <cp:lastModifiedBy>Толкач Ю.М.</cp:lastModifiedBy>
  <dcterms:modified xsi:type="dcterms:W3CDTF">1999-09-19T11:23:00Z</dcterms:modified>
  <cp:revision>1</cp:revision>
  <dc:subject/>
  <dc:title/>
</cp:coreProperties>
</file>